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оценка работы учителя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328"/>
        <w:gridCol w:w="5400"/>
      </w:tblGrid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е достижения </w:t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стаж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и время отчета по теме само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лассах по спец. программ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даренными учащими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ведение исследовательской работы уча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абинет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уч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боте районн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 в олимпиад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шко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рай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лас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оссийск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иментальной рабо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чество ( работа с молод. спец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тудент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повышения квалифик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Изучение трудностей в работе учител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49"/>
        <w:gridCol w:w="1027"/>
        <w:gridCol w:w="1344"/>
        <w:gridCol w:w="1620"/>
      </w:tblGrid>
      <w:tr>
        <w:trPr>
          <w:trHeight w:val="280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пект педагогической деятель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трудн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гу поделиться</w:t>
            </w:r>
          </w:p>
        </w:tc>
      </w:tr>
      <w:tr>
        <w:trPr>
          <w:trHeight w:val="28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ти не затрудняю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тическ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урочное пла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ование самообразования и повышения педагогическ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владение содержанием новых программ и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ение поставить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мение отобрать материал урока в соответствии с поставленной це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спользование элементов современных педагогических технологий (проектная, КСО, модульная, информационная и др. технолог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беспечение самостоятельной и активной работы учащихся в течение всего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ысокий уровень владения теоретическим материалом по предм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существление дифференцированного подхода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исание собственного опыта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мение провести самоанализ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мение провести анализ урока другог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Выявление типичных причин неуспеваемости учащихся по предм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бота с одаренными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Организация внеклассной работы по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Составление авторск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Использование межпредмет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Обучение на профильном уровне (при переходе к старшей профильной шко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Обучение на базовом уровне (при переходе к старшей профильной школ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Компетентный подх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Методика проведения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 для учителя «Трудности организации школьного ур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нкете перечислены основные, структурные компоненты урока. Отметьте те из них, которые вызвали у вас определенные затруднения в организации вашей дея</w:t>
      </w:r>
      <w:r>
        <w:rPr/>
        <w:t xml:space="preserve">тельности по конструированию урок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уро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ценка затрудн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еобходимого учебного матери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сихолого-педагогических особенностей возраста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особенностей восприятия учебного материала учащимися клас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учебных заданий различной степени сло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ноуровневых домашних зад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уро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ей уро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пределение места каждого урока в системе уроков по данной тем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ых методов, приемов и средств обуч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четать коллективные и индивидуальные формы работы учащихся на уро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и  приемами проверки знаний учащихся на уро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формами организации уро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рефлексию на уро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техникой подведения итогов уро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м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ктивными формами организации коммуникации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вовлекать в урочную деятельность учащихся с различной учебной мотивацией и учебными достиже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мментировать учебные достижения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приемами формирования положительной эмоциональной сферы учащихся на уро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тетрадями и дневниками уча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имулировать учащихся по результатам учебно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формулировать культуру умственного труда учащихся на уро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анализу своей деятельности на уро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иагностика уровня педагогического </w:t>
      </w:r>
      <w:r>
        <w:rPr>
          <w:b/>
          <w:bCs/>
          <w:color w:val="000000"/>
          <w:spacing w:val="-5"/>
          <w:sz w:val="28"/>
          <w:szCs w:val="28"/>
        </w:rPr>
        <w:t xml:space="preserve">сотрудничества в процессе обучения </w:t>
      </w:r>
    </w:p>
    <w:p>
      <w:pPr>
        <w:pStyle w:val="Normal"/>
        <w:shd w:fill="FFFFFF" w:val="clear"/>
        <w:spacing w:lineRule="exact" w:line="268" w:before="26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ажаемые коллеги, ознакомившись с утверждениями, помещенными в таблице, поставьте "+" в графе "Варианты ответов" </w:t>
      </w:r>
      <w:r>
        <w:rPr>
          <w:color w:val="000000"/>
          <w:spacing w:val="-5"/>
          <w:sz w:val="28"/>
          <w:szCs w:val="28"/>
        </w:rPr>
        <w:t>напротив утверждений, с которыми вы согласны.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92"/>
        <w:gridCol w:w="1083"/>
        <w:gridCol w:w="978"/>
        <w:gridCol w:w="1009"/>
        <w:gridCol w:w="139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Содержание утверждения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Варианты ответов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92" w:after="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всег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час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редк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никогда</w:t>
            </w:r>
          </w:p>
        </w:tc>
      </w:tr>
      <w:tr>
        <w:trPr>
          <w:trHeight w:val="114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92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суждаю с учащимися цели и задачи совмест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ой учебной деятельности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оветуюсь с ребятами по вопросу организац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нных форм проведения урока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аюсь создать на уроке доверитель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жличностные отношения с учащимися.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тремлюсь к взаимной личной информированности с учащимися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пользую учащихся в роли «преподавателя» на уроке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ставляю отдельным учащимся по несколько отметок за урок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изнаю право учащихся на ошибку.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спользую на уроке учебный взаимоконтроль уч-ся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 уроке стараюсь ставить не завышенные оценки </w:t>
            </w:r>
            <w:r>
              <w:rPr>
                <w:color w:val="000000"/>
                <w:spacing w:val="-4"/>
                <w:sz w:val="28"/>
                <w:szCs w:val="28"/>
              </w:rPr>
              <w:t>учащимся, а адекватные их знаниям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ерадивым учащимся ставлю в журнал </w:t>
            </w:r>
            <w:r>
              <w:rPr>
                <w:i/>
                <w:iCs/>
                <w:color w:val="000000"/>
                <w:spacing w:val="-9"/>
                <w:sz w:val="28"/>
                <w:szCs w:val="28"/>
              </w:rPr>
              <w:t>"2"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и применяю в качестве основного побуди</w:t>
            </w:r>
            <w:r>
              <w:rPr>
                <w:color w:val="000000"/>
                <w:spacing w:val="-4"/>
                <w:sz w:val="28"/>
                <w:szCs w:val="28"/>
              </w:rPr>
              <w:t>тельного стимула учащихся к учению.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 нарушении учащимися учебной дисципли</w:t>
            </w:r>
            <w:r>
              <w:rPr>
                <w:color w:val="000000"/>
                <w:spacing w:val="3"/>
                <w:sz w:val="28"/>
                <w:szCs w:val="28"/>
              </w:rPr>
              <w:t>ны, в случае его неподготовленности к учебно</w:t>
            </w:r>
            <w:r>
              <w:rPr>
                <w:color w:val="000000"/>
                <w:spacing w:val="2"/>
                <w:sz w:val="28"/>
                <w:szCs w:val="28"/>
              </w:rPr>
              <w:t>му занятию, ставлю в известность администра</w:t>
            </w:r>
            <w:r>
              <w:rPr>
                <w:color w:val="000000"/>
                <w:spacing w:val="3"/>
                <w:sz w:val="28"/>
                <w:szCs w:val="28"/>
              </w:rPr>
              <w:t>цию школы и родителей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92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92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92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 w:before="192" w:after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4" w:before="269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00:00Z</dcterms:created>
  <dc:creator>Нина Григорьевна</dc:creator>
  <dc:description/>
  <cp:keywords/>
  <dc:language>en-US</dc:language>
  <cp:lastModifiedBy>Нина Григорьевна</cp:lastModifiedBy>
  <cp:lastPrinted>2007-12-16T18:22:00Z</cp:lastPrinted>
  <dcterms:modified xsi:type="dcterms:W3CDTF">2013-05-28T19:38:00Z</dcterms:modified>
  <cp:revision>10</cp:revision>
  <dc:subject/>
  <dc:title/>
</cp:coreProperties>
</file>