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порная карта для конструирования учебного занят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487"/>
        <w:gridCol w:w="4047"/>
        <w:gridCol w:w="336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-ные задачи этапа учебного зан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этапа учебного заняти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выполнения образовательных задач этап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выполнения образовательных задач этап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ые методы и приемы обучения</w:t>
            </w:r>
          </w:p>
        </w:tc>
      </w:tr>
      <w:tr>
        <w:trPr/>
        <w:tc>
          <w:tcPr>
            <w:tcW w:w="1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  <w:t>1. Организационный этап  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учащихся к работе на урок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нормальную внешнюю  обстановку для работы на учебном занят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логически подготовить уч-ся к ОБЩЕНИЮ на учебном заняти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ветствие, фиксация отсутствующи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рка подготовленности уч-ся к учебному заняти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рка подготовленности классного помещения к заняти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внимания школьник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крытие общей цели урока и плана его проведения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желательный настрой учителя и уч-с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ратковременность этап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лная готовность класса к уроку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ыстрое включение уч - ся в деловой рит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улирование целевых установок урока и плана работы.  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ность учителя; </w:t>
            </w:r>
          </w:p>
          <w:p>
            <w:pPr>
              <w:pStyle w:val="Normal"/>
              <w:ind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ледовательность в предъявлении требований; </w:t>
            </w:r>
          </w:p>
          <w:p>
            <w:pPr>
              <w:pStyle w:val="Normal"/>
              <w:ind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ние небольшой психологической паузы и вопросов, побуждающих внимание уч-ся к теме урок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койная и уверенная манера держаться при появлении в класс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многословия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“Добрый день, друзья! Я рад вас видеть, и очень хочу начать работу с вами! (Хорошего вам настроения!)”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Ладошка к ладошке”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портичка (определение отсутствующих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ие учеников, которые после долгого отсутствия появились в классе.   </w:t>
            </w:r>
          </w:p>
        </w:tc>
      </w:tr>
      <w:tr>
        <w:trPr/>
        <w:tc>
          <w:tcPr>
            <w:tcW w:w="1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  <w:t xml:space="preserve">2. Этап проверки выполнения домашнего задания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становить правильность, полноту и осознанность выполнения д/з все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явить пробелы в знаниях и способах деятельности уч-ся и определить причины их возникнов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странить в ходе проверки обнаруженные пробелы. 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ыяснение степени усвоения уч-ся заданного учебного материала (выявление знаний о фактах, понятиях, законах, свойствах, правилах, теориях, следствиях из теорий, способов действий).   </w:t>
            </w:r>
          </w:p>
          <w:p>
            <w:pPr>
              <w:pStyle w:val="Normal"/>
              <w:ind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яснение причин невыполнения д/з отдельными уч-ся. </w:t>
            </w:r>
          </w:p>
          <w:p>
            <w:pPr>
              <w:pStyle w:val="Normal"/>
              <w:ind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пределение типичных недостатков в знаниях и способах действий уч-ся и причин их появ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иквидация обнаруженных недостатков. 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рка учителем за короткий промежуток времени знаний и способов действий уч-ся, установление пробелов в их усвоен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5-7 минут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наружение причин невыполнения д/з отдельными уч-ся и принятие мер для их ликвидац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тимальность сочетания контроля учителя, взаимоконтроля и самоконтроля уч-ся. 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ние учителем системы приемов, позволяющих определить уровень выполнения д/з большинством уч-ся; </w:t>
            </w:r>
          </w:p>
          <w:p>
            <w:pPr>
              <w:pStyle w:val="Normal"/>
              <w:ind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ние различных форм контроля в зависимости от содержания, вида и цели д/з, а также в зависимости от отношения уч-ся конкретного класса к выполнению д/работы. </w:t>
            </w:r>
          </w:p>
          <w:p>
            <w:pPr>
              <w:pStyle w:val="Normal"/>
              <w:ind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содержательных и организационных условий формирования осознанности у школьников связи выполнения их д/работы с результатами своего обучения вообщ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ка требования перед уч-ся не только знаний фактов и отдельных понятий, но и знаний способов действий, связей между отдельными компонентами структуры предметного знания (факты-понятия-законы-теория-следствия-приложени 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естовые задания (задания закрытой и открытой форм, задания на соответствие и установление правильной последовательности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полнение уч-ся заданий, подобных д/упражнения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становка доп. вопрос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оверка д/з под копирк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бращение к уч-ся с просьбой продолжить ответ ученика, который отвечает у дос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Вызов к доске нескольких уч-ся по составлению планов своего ответа и опрос по отдельным пунктам пла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Разноуровневые самост. рабо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Метод обучения с опорой на ошиб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“Торт решений” (фиксация своих затруднений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“Гирлянда ассоциаций”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“Кубики” </w:t>
            </w:r>
          </w:p>
        </w:tc>
      </w:tr>
      <w:tr>
        <w:trPr/>
        <w:tc>
          <w:tcPr>
            <w:tcW w:w="1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  <w:t xml:space="preserve">3. Подготовка учащихся к работе на основном этапе  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еспечить мотивацию учения школьников, принятие ими целей уро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Актуализация субъектного опыта уч-ся (личностных смыслов, опорных знаний и способов действий, ценностных отношений) 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 темы урок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улирование целей урока вместе с уч-с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каз соц.и практической знач.- ти изучаемого материалал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ка перед уч-ся учебной проблем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ктуализация субъектного опыта уч-ся. 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товность уч-ся к активной учебно - познавательной деятельно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улировка целей урока вместе с уч-с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ариативность приемов сообщения темы и целей урок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емственность и перспективность в постановке целей урок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улировка целей урока в действиях уч-с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нимание уч-ся социальной и практической ценности изучаемого материал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ообщение ученикам не только темы урока (его со-держания) , но и целей, форм организации их деятельности. 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варительное обдумывание учителем формулировки цели, задач, соц. и практической значимости для уч-ся изучаемого материала и фиксация этого в поурочном план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ия учителя формулировать цели урока в действиях уч-с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ладение учителем многообразием приемов актуализации личностного смысла уч-ся, их соц.-ценностных отношений к объектам окружающей действительно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ние учителем многообразных приемов актуализации знаний и способов действий, обеспечивающих выделение ключевых идей ведущих принципов построения учебного предм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ия учителя представлять основное содержание уч. материала, необходимого для главного этапа урока, в виде разнообразных структурно-логических схем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формированность у школьников понимания, что без четко поставленной цели трудно оценить результат их учебной деятельности на урок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ражение в целях урока не только знаний и умений, которые должны усвоить уч-ся, а, прежде всего, развитие личностно-смысловой сферы уч-ся, их интеллектуальной, исследовательской, коммуникативной культуры, а также культуры уч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накомление сначала с явлениями природы, а затем с методикой исследования этих явлений и установления закономерностей. 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ъяснение уч-ся целей урока одновременное сообщением тем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общение цели в виде проблемного зад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общение цели в виде эвристического вопро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Указание целей на специальном стенде “Что сегодня на уроке?”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Использование технологической кар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Ассоциативный ря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Использование результатов предварительного социологического опро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Постановка целей по СЛС изучения явлений, процессов и д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Постановка целей через показ конечных результат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Постановка целей посредством опоры на последовательность изучения материал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Составление карт мысле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Устный счет, математический диктан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Метод целесообразных зада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“Нарисуй картину”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Мозговая ата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Постановка привлекательной цел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В начале урока дается загадка, отгадка к которой будет открыта при работе над новым материал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Дополнение реальной ситуации фантастикой.  </w:t>
            </w:r>
          </w:p>
        </w:tc>
      </w:tr>
      <w:tr>
        <w:trPr/>
        <w:tc>
          <w:tcPr>
            <w:tcW w:w="1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  <w:t>4. Этап усвоения новых знаний и способов действий  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еспечить восприятие, осмысление и первичное запоминание уч-ся изучаемого материал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ущественных признаков понятий, законов, теор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авил и построенных на их основе алгоритм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Содействовать усвоению уч-ся способов, средств, которые привели к определенному выводу (обобщению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здать содержательные и организационные условия усвоения уч-ся методики воспроизведения изучаемого материала.  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внимания уч-с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общение основной идеи изучаемого материала (принципа, правила, закона и др.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осмысления метода исследования изучаемых знаний, способов и средств, которые привели к сделанным вывода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усвоения методики воспроизведения изучаемого материала (с чего и как начинать, из чего исходить, к чему переходить и как аргументировать выводы)  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использование самостоятельности уч-ся в добывании знаний и овладении способами действ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если учитель использовал метод рассказа, лекции, объяснения, самостоятельной работы уч-ся по учебнику и доп. лит-ре, то показателем выполнения дидактической задачи может служить качество (правильность, полнота, осознанность, действенность, систематичность) ответов уч-ся на последующих этапах урок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 использовании метода эвристической беседы, самостоятельной работы уч-ся в сочетании с методом беседы, компьютеров и программированных учебников, модулей показателем эффективности усвоения школьниками знаний и способов действий является правильность и осознанность ответов в процессе беседы и выполнения заданий в модулях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активное участие класса в подведении итогов беседы или самостоятельной работы.  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лное и точное определение ведущих признаков изучаемых познавательных объектов; </w:t>
            </w:r>
          </w:p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ключение в содержание изучаемого материала субъектного опыта уч-ся; </w:t>
            </w:r>
          </w:p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ет индивидуальных способов проработки уч-ся изучаемого материала </w:t>
            </w:r>
          </w:p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ача материала логически завершенными частями-блоками; </w:t>
            </w:r>
          </w:p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ализация дифференцированного подхода в процессе изложения нового материала; </w:t>
            </w:r>
          </w:p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уществление этапа посредством создания ситуаций, в которых ученик является субъектом деятельности; </w:t>
            </w:r>
          </w:p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вариативности взаимодействия учителя с уч-ся (экстро- активный и интерактивный режимы); </w:t>
            </w:r>
          </w:p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иентация в процессе изложения нового материала на структуру предметного знания, а не на объем информации; </w:t>
            </w:r>
          </w:p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ключение в содержание проблем человека и его деятельности, механизмов познания; </w:t>
            </w:r>
          </w:p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еление и поддержка тонкости жизненных наблюдений уч-ся; </w:t>
            </w:r>
          </w:p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“сталкивание” ученика с проблемами, решения которых лежат за пределами изучаемого курса; </w:t>
            </w:r>
          </w:p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условий для освоения уч-ся знаний преимущественно в форме деятельности.  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бота с определением вводимых понятий (родовое слово + видовые признаки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спользование обыденных аналогий как способа включения в содержание субъектного опыта уч-с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едставление основного материала одновременно в словесной, знаково - символической форм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едставление изучаемого материала в сравнительных или классификационных таблиц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Экстроактивный режим (рассказ, лекция, сообщение, объяснение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Интроактивный режим (модульное обучение, проблемно- модульное, программированное, компьютерное обучение как формы самостоятельной работы уч-с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Интерактивный ре-жим (проблемное обучение, коллективные способы обучения, адаптивное обучение, проектное обучени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Построение структурно - логических схем изучаемого материал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Генетический метод обучения (посредством показа логики возникновения понятия в науке или практ. деятельност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Метод целесообразных зада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Метод информационной накач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Обучение на концептуальной основ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“Мудрые совы”.  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d w:fill="00FF00" w:val="clear"/>
              </w:rPr>
              <w:t>5. Этап первичной проверки понимания изученного</w:t>
            </w:r>
            <w:r>
              <w:rPr>
                <w:shd w:fill="00FF00" w:val="clear"/>
              </w:rPr>
              <w:t xml:space="preserve">  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становить правильность и осознанность изученного материал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явить пробелы первичного осмысления изученного материала, неверные представления уч-с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Провести коррекцию выявленных пробелов в осмыслении уч-ся изученного материа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рка учителем понимания уч-ся того, что является сущностью основного содержания; </w:t>
            </w:r>
          </w:p>
          <w:p>
            <w:pPr>
              <w:pStyle w:val="Normal"/>
              <w:ind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рка полноты и осознанности усвоения уч-ся новых знаний и способов действий; </w:t>
            </w:r>
          </w:p>
          <w:p>
            <w:pPr>
              <w:pStyle w:val="Normal"/>
              <w:ind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явление пробелов первичного осмысления уч-ся изученного материал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квидация неясностей осмысления уч-ся изученного мат-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авильность и осознанность основного содержания изученного материала большинством уч-ся репродуктивного (минимального) и конструктивного (общего) уровн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влечение класса к дополнению и корректировке ответов уч-с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анение пробелов в понимании уч-ся нового материала или нацеливание на их устранение на последующих этапах урока. 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ка учителем вопросов репродуктивного характера, а также многофункциональных вопросов, требующих мыслительной активности уч-с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оянное обращение учителя к классу с просьбой дополнить, уточнить или исправить ответ ученика. 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Ассоциативный ря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“Пчелиный улей”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порный текс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Использование заданий на узнавание уч-ся изученных познавательных объект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“Опрос эксперта”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одготовка уч-ся своих примеров по новому материал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“Мудрые совы”. 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d w:fill="00FF00" w:val="clear"/>
              </w:rPr>
              <w:t>6. Этап закрепления новых знаний и способов действий</w:t>
            </w:r>
            <w:r>
              <w:rPr>
                <w:shd w:fill="00FF00" w:val="clear"/>
              </w:rPr>
              <w:t xml:space="preserve">  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еспечить закрепление в памяти уч-ся знаний и способов действий, которые им необходимы для самостоятельной работы по новому материал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ить в ходе закрепления повышение уровня осмысления изученного материала, глубины его понимания. 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деятельности уч-ся по воспроизведению существенных признаков изученных познавательных объек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ция деятельности уч-ся по отработке изученных знаний  и способов действий посредством их применения в ситуациях по образцу и измененных ситуация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репление методики изучения нового материал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крепление методики ответа при очередной проверке знан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работка логики алгоритма изученных правил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ия уч-ся соотносить между собой факты, понятия, правила и идеи (структура знания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ия уч-ся распознавать и воспроизводить изученные познавательные объект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ния воспроизводить алгоритмы и пользоваться ими в стандартных и измененных ситуация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ность знаний уч-ся. 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ние системы заданий, в основе которой лежит четко спланированная последовательность   действий (на узнавание, на  применении по образцу и в  измененной ситуации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ние разнообразных методов и форм закрепления знаний и способов действий уч-с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ние вопросов, требующих интеллектуальной активности, самост. мыслительной деятельно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зированной помощи уч-ся. 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спользование на уроке взаимообратных зада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ставление карты мысле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”Опрос эксперта”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“Разбери слово по буквам”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Вопросно-ответное общ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“Высокопоставленный дилетант”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труктурная мод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“Что было бы, если... (человечество не знало...)”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“Придумай свои задания”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теллектуальный марафон. 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d w:fill="00FF00" w:val="clear"/>
              </w:rPr>
              <w:t>7. Этап применения знаний и способов действий</w:t>
            </w:r>
            <w:r>
              <w:rPr/>
              <w:t xml:space="preserve">  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еспечить усвоение уч-ся знаний и способов действий на уровне применения их в разнообразных ситуация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еспечить формирование у уч-ся умений самостоятельно применять знания в разнообразных ситуациях. 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деятельности уч-ся по применению знаний в измененных и новых ситуациях. 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авильность, полнота, осознанность, действенность знаний учащихс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амостоятельность уч-ся в выполнении задан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глубление знаний и способов действий уч-ся. 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ние системы заданий, предусматривающих постепенное нарастание сложности упражнений и самостоятельности уч-ся в их выполнен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ние разнообразных методов и форм орг-ции деятельности уч-ся по применению знаний в разнообразных ситуация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ние заданий на поиск нескольких способов получения одного результат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имулирование уч-ся к использованию разнообразных способов выполнения заданий на уроке без боязни ошибитьс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ть неправильный ответ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ощрение стремления ученика предлагать свой способ работ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менение заданий, позволяющих ученику самому выбирать тип, вид и форму материала (словесную, графическую, условно - символическую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открытых задач. 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ноуровневые самостоятельные рабо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Лабиринт действ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оектное обуч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еловая игр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“Три цвета - три формы”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Вопросно-ответное общ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Учебные стан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Рынок возможност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Двойные ассоци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“Цветные шары”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Групповая рабо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“Дебаты “за” и “против”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Задания на самостоятельное построение алгоритма решения определенных типов задач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“Задания по кругу”.  </w:t>
            </w:r>
          </w:p>
        </w:tc>
      </w:tr>
      <w:tr>
        <w:trPr/>
        <w:tc>
          <w:tcPr>
            <w:tcW w:w="1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d w:fill="00FF00" w:val="clear"/>
              </w:rPr>
              <w:t>8. Этап обобщения и систематизации знаний</w:t>
            </w:r>
            <w:r>
              <w:rPr/>
              <w:t xml:space="preserve">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еспечить формирование целостной системы ведущих знаний уч-с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еспечить установление уч-ся внутрипредметных и межпредметных связ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беспечить формирование у школьников обобщенных понятий. 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деятельности уч-ся по переводу отдельных знаний и способов действий в целостные системы знаний и ум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ктивная и продуктивная деятельность учащихся по включению части в целое, классификации и систематизации знан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явление уч-ся внутрипредметных и медпредметных связ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еление мировоззренческих идей. 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роение структурно- логических схем изученной тем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ние вопросов, требующих классификации изученных познавательных объек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общение и систематизация на различных уровнях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понятийно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межпонятийно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тематическо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итогово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межпредметно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еление сквозных идей и принципов: симметрии и асимметрии, относительности, направленности природных процессов, соответствия, дополнительности и др.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обобщающих таблиц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Метод коопер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ставление карты мысле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Моделирова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строение “дерева” тем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строение “здания” тем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“Паучок”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Построение блок-схем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Мозговая атака в письмен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Учебные стан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Задания на определение уч-ся в списке слов фактов, понятий, правил, закон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“Пересечение тем”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Рефлексивная позициональная дискуссия</w:t>
            </w:r>
          </w:p>
        </w:tc>
      </w:tr>
      <w:tr>
        <w:trPr/>
        <w:tc>
          <w:tcPr>
            <w:tcW w:w="1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  <w:t>9. Этап контроля и самоконтроля знаний и способов действий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ыявление качества и уровня знаний уч-ся и способов действ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явить недостатки в знаниях и способах действий уч-с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становить причины выявленных недостатк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ить развитие у школьников способности к оценочным действиям 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убокая и всесторонняя проверка знаний и способов действий уч-с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рка образа мышления уч-с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рка сформированности общих учебных умен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мментирование ответов уч-ся. 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рка учителем не только объема и правильности знаний, но также их глубины осознанности, гибкости и действенно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ктивная деятельность всего класса в ходе проверки знаний отдельных уч-с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цензирование ответов 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ние различных методов контроля знаний и способов действий уч-с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ановка дополнительных вопросов для проверки системности, осознанности, действенности и прочности знан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ъяснение учителем своего подхода к оцениванию знаний уч-с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 опросе анализировать не только правильность ответа, но и его самостоятельность, оригинальность, стремление ученика искать и находить разнообразные способы выполнения заданий. 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ноуровневые контрольные и самост. рабо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Тестовые зад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Задания на выделение всех признаков понятия и их связи друг с другом (полнота знаний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ния на выделение существенных признаков (глубина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Задания на конструирование нескольких способов решения одной и той же задачи (гибкость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Задания с избыточными данными, с противоречивыми данными (способность к оценочным действиям) 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d w:fill="00FF00" w:val="clear"/>
              </w:rPr>
              <w:t>10. Этап коррекции знаний и способов действий</w:t>
            </w:r>
            <w:r>
              <w:rPr/>
              <w:t xml:space="preserve">  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орректировать выявленные пробелы в знаниях и способах действий уч-ся в рамках изученной темы. 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уч-ся по коррекции своих выявленных недостатк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ерехода уч-ся с более низкого на более высокий уровень усвоения знаний. 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уч-с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минимального и общего уровня усвоения знаний по выявлению своих ошибок на основе поставленной учителем оценки и их коррекц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вариативного (творческого) уровня усвоения знаний по решению нестандартных заданий или оказанию помощи другим уч-ся в поиске и коррекции своих ошибок 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спользование специально разделенных на мелкие этапы и звенья упражн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менение развернутых инструкций с регулярным контроле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Тестовые зада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Задания “с пропусками”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Структурно-логические схемы. 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d w:fill="00FF00" w:val="clear"/>
              </w:rPr>
              <w:t>11. Этап информации о домашнем задании</w:t>
            </w:r>
            <w:r>
              <w:rPr>
                <w:shd w:fill="00FF00" w:val="clear"/>
              </w:rPr>
              <w:t xml:space="preserve">  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ть понимание уч-ся цели, содержания и способов выполнения домашнего задания. 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я о д/з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тивирование выполнения д/з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структаж по выполнению д/з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рка понимания уч-ся содержания и способов выполнения д/заданий. 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ализация необходимых и достаточных условий для успешного выполнения д/з всеми уч-ся в соответствии с актуальным уровнем их развит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индивидуальных заданий (по интересам или по степени сложности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личие возможностей выбора д/заданий.  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е и систематическое выполнение этапа в границах урок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ответствие содержания д/работы уровню обучености уч-ся (актуальному уровню развития) (репро-дуктивному, конструктивному или вариативному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условий для выбора уч-ся д/задан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робные рекомендации по рациональной организации учебной работы, обеспечивающей выполнение д/з. 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нтересная постановка учебной проблемы, если речь идет о познавательных задания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Три уровня д/з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Задание массив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собое зада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“Необычная обычность”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Идеальное задание. 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d w:fill="00FF00" w:val="clear"/>
              </w:rPr>
              <w:t>12. Этап подведения итогов занятия</w:t>
            </w:r>
            <w:r>
              <w:rPr>
                <w:shd w:fill="00FF00" w:val="clear"/>
              </w:rPr>
              <w:t xml:space="preserve">  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ь качественную оценку работы класса и отдельных уч-ся. 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чебного занятия 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сть и краткость этапа. 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учителя давать качественную характеристику работы класса 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общение учител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дведение итогов самими уч-ся. 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 Этап рефлекси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ировать и интенсифицировать рефлексию уч-ся по поводу своего психо-эмоционального состояния, мотивации, своей деятельности и взаимодействия с учителем и одноклассниками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уч-ся на рефлексию своего поведения. 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крытость уч-ся в осмыслении своих действий и самооценк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гнозирование способов саморегуляции и сотрудничества. 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витие способностей уч-ся к рефлекс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имулирование уч-ся к осмыслению того, как другие знают и понимают его личностные особенности, эмоциональные реакции и когнитивные представ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рефлексивного алгоритма: “Я” (как чувствовал себя, с каким настроением работал, до-волен ли собой), “МЫ” (комфортно ли было работать в малой группе, какие затруднения были в общении), “ДЕЛО” (достигли цели учения, какие затруднения возникли, как преодолеть свои учебные проблемы). 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ссоциативный ря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езаконченные предлож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“Торт решений”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“Разговор на бумаге”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“Солнышко”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“Координаты”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“Лист обратной связи”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”Заключительная дискуссия”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“Выбери дистанцию”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Интепритация изображений на открытк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“Письмо самому себе”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“Ну что, как прошло занятие?”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Барометр настро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“Телеграмма”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70" w:leader="none"/>
          <w:tab w:val="left" w:pos="3960" w:leader="none"/>
          <w:tab w:val="center" w:pos="7285" w:leader="none"/>
        </w:tabs>
        <w:jc w:val="center"/>
        <w:rPr/>
      </w:pPr>
      <w:r>
        <w:rPr/>
        <w:t>Структурная схема урок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6595</wp:posOffset>
                </wp:positionH>
                <wp:positionV relativeFrom="paragraph">
                  <wp:posOffset>158750</wp:posOffset>
                </wp:positionV>
                <wp:extent cx="33337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бъектный опыт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12.5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бъектный опыт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7620</wp:posOffset>
                </wp:positionH>
                <wp:positionV relativeFrom="paragraph">
                  <wp:posOffset>122110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96.15pt" to="480.55pt,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0420</wp:posOffset>
                </wp:positionH>
                <wp:positionV relativeFrom="paragraph">
                  <wp:posOffset>133540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05.15pt" to="300.55pt,1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2020</wp:posOffset>
                </wp:positionH>
                <wp:positionV relativeFrom="paragraph">
                  <wp:posOffset>1678305</wp:posOffset>
                </wp:positionV>
                <wp:extent cx="3886200" cy="457200"/>
                <wp:effectExtent l="635" t="5080" r="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32.15pt" to="678.55pt,16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6320</wp:posOffset>
                </wp:positionH>
                <wp:positionV relativeFrom="paragraph">
                  <wp:posOffset>167830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32.15pt" to="381.6pt,16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6020</wp:posOffset>
                </wp:positionH>
                <wp:positionV relativeFrom="paragraph">
                  <wp:posOffset>1678305</wp:posOffset>
                </wp:positionV>
                <wp:extent cx="2286000" cy="457200"/>
                <wp:effectExtent l="0" t="5080" r="127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32.15pt" to="372.55pt,16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6320</wp:posOffset>
                </wp:positionH>
                <wp:positionV relativeFrom="paragraph">
                  <wp:posOffset>1678305</wp:posOffset>
                </wp:positionV>
                <wp:extent cx="2628900" cy="457200"/>
                <wp:effectExtent l="1270" t="5080" r="0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32.15pt" to="588.55pt,16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0620</wp:posOffset>
                </wp:positionH>
                <wp:positionV relativeFrom="paragraph">
                  <wp:posOffset>53530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42.15pt" to="390.6pt,7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75020</wp:posOffset>
                </wp:positionH>
                <wp:positionV relativeFrom="paragraph">
                  <wp:posOffset>270700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13.15pt" to="489.55pt,2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0420</wp:posOffset>
                </wp:positionH>
                <wp:positionV relativeFrom="paragraph">
                  <wp:posOffset>259270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04.15pt" to="309.55pt,2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60620</wp:posOffset>
                </wp:positionH>
                <wp:positionV relativeFrom="paragraph">
                  <wp:posOffset>3164205</wp:posOffset>
                </wp:positionV>
                <wp:extent cx="3886200" cy="571500"/>
                <wp:effectExtent l="635" t="5080" r="1270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249.15pt" to="696.55pt,29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60620</wp:posOffset>
                </wp:positionH>
                <wp:positionV relativeFrom="paragraph">
                  <wp:posOffset>3164205</wp:posOffset>
                </wp:positionV>
                <wp:extent cx="1828800" cy="571500"/>
                <wp:effectExtent l="0" t="5080" r="19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249.15pt" to="534.55pt,29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0620</wp:posOffset>
                </wp:positionH>
                <wp:positionV relativeFrom="paragraph">
                  <wp:posOffset>3164205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249.15pt" to="390.6pt,29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03820</wp:posOffset>
                </wp:positionH>
                <wp:positionV relativeFrom="paragraph">
                  <wp:posOffset>270700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6pt,213.15pt" to="642.55pt,2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7420</wp:posOffset>
                </wp:positionH>
                <wp:positionV relativeFrom="paragraph">
                  <wp:posOffset>3164205</wp:posOffset>
                </wp:positionV>
                <wp:extent cx="2743200" cy="571500"/>
                <wp:effectExtent l="1270" t="5080" r="635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49.15pt" to="390.55pt,29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6395</wp:posOffset>
                </wp:positionH>
                <wp:positionV relativeFrom="paragraph">
                  <wp:posOffset>982980</wp:posOffset>
                </wp:positionV>
                <wp:extent cx="1619250" cy="7048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рганизационный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этап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77.4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рганизационный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эта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75</wp:posOffset>
                </wp:positionH>
                <wp:positionV relativeFrom="paragraph">
                  <wp:posOffset>3616960</wp:posOffset>
                </wp:positionV>
                <wp:extent cx="580390" cy="5803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284.8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75</wp:posOffset>
                </wp:positionH>
                <wp:positionV relativeFrom="paragraph">
                  <wp:posOffset>2131060</wp:posOffset>
                </wp:positionV>
                <wp:extent cx="580390" cy="5803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67.8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175</wp:posOffset>
                </wp:positionH>
                <wp:positionV relativeFrom="paragraph">
                  <wp:posOffset>988060</wp:posOffset>
                </wp:positionV>
                <wp:extent cx="580390" cy="5803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77.8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3175</wp:posOffset>
                </wp:positionH>
                <wp:positionV relativeFrom="paragraph">
                  <wp:posOffset>988060</wp:posOffset>
                </wp:positionV>
                <wp:extent cx="2294890" cy="6946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уализация субъектного оп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77.8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уализация субъектного оп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1475</wp:posOffset>
                </wp:positionH>
                <wp:positionV relativeFrom="paragraph">
                  <wp:posOffset>2131060</wp:posOffset>
                </wp:positionV>
                <wp:extent cx="1723390" cy="10375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воение новых зн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способов дей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167.8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своение новых зна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способов действ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56575</wp:posOffset>
                </wp:positionH>
                <wp:positionV relativeFrom="paragraph">
                  <wp:posOffset>2131060</wp:posOffset>
                </wp:positionV>
                <wp:extent cx="1380490" cy="10375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ение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ат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167.8pt;mso-position-vertical-relative:text;margin-left:6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общение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истематиз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на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3475</wp:posOffset>
                </wp:positionH>
                <wp:positionV relativeFrom="paragraph">
                  <wp:posOffset>2131060</wp:posOffset>
                </wp:positionV>
                <wp:extent cx="1494790" cy="10375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нов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ний и способ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67.8pt;mso-position-vertical-relative:text;margin-left:4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крепление нов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наний и способ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7475</wp:posOffset>
                </wp:positionH>
                <wp:positionV relativeFrom="paragraph">
                  <wp:posOffset>2131060</wp:posOffset>
                </wp:positionV>
                <wp:extent cx="1951990" cy="10375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щихся по первич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е поним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ученног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167.8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рганизация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чащихся по первич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е поним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зученно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3175</wp:posOffset>
                </wp:positionH>
                <wp:positionV relativeFrom="paragraph">
                  <wp:posOffset>3731260</wp:posOffset>
                </wp:positionV>
                <wp:extent cx="2752090" cy="5803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флексия и оценка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293.8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флексия и оценка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3175</wp:posOffset>
                </wp:positionH>
                <wp:positionV relativeFrom="paragraph">
                  <wp:posOffset>4645660</wp:posOffset>
                </wp:positionV>
                <wp:extent cx="2752090" cy="5803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гащение субъектного опыта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365.8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огащение субъектного опыта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735965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7.95pt" to="387pt,9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3:05:00Z</dcterms:created>
  <dc:creator>Ирина Александровна</dc:creator>
  <dc:description/>
  <dc:language>en-US</dc:language>
  <cp:lastModifiedBy>Ирина Александровна</cp:lastModifiedBy>
  <dcterms:modified xsi:type="dcterms:W3CDTF">2006-10-19T04:52:00Z</dcterms:modified>
  <cp:revision>2</cp:revision>
  <dc:subject/>
  <dc:title>Опорная карта для конструирования учебного занятия</dc:title>
</cp:coreProperties>
</file>