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МЯТКИ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ействиях в ЧС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зрывных устройствах (далее – ВУ)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Руководителю образовательного учреждения, сотрудникам охраны, дежурным администраторам необходимо знать основные прин</w:t>
        <w:softHyphen/>
        <w:t>ципы действия ВУ, их внешние при</w:t>
        <w:softHyphen/>
        <w:t>знаки, возможные последствия применения того или иного типа ВУ, последовательность действий при обнаружении взрывоопасных предметов, чтобы эффективно ло</w:t>
        <w:softHyphen/>
        <w:t>кализовать угрозу, управлять ею и свести к минимуму возможные не</w:t>
        <w:softHyphen/>
        <w:t xml:space="preserve">гативные последствия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У могут быть самыми разнообраз</w:t>
        <w:softHyphen/>
        <w:t>ными как по внешнему виду, так и по принципу их действия. Например, ВУ в виде сумки, кейса, чемодана могут взорваться при попытке сдвинуть их с места, поднять, открыть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зрыв может произойти и в резуль</w:t>
        <w:softHyphen/>
        <w:t>тате срабатывания какого-либо механического или электромеха</w:t>
        <w:softHyphen/>
        <w:t>нического взрывателя замедлен</w:t>
        <w:softHyphen/>
        <w:t>ного действия, без непосредствен</w:t>
        <w:softHyphen/>
        <w:t>ного воздействия на предмет по истечении заданного времени за</w:t>
        <w:softHyphen/>
        <w:t>медления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Если ВУ имеет радиовзрыватель, то взрыв также может произойти без контакта с взрывным устрой</w:t>
        <w:softHyphen/>
        <w:t>ством в любой момент времени по команде, переданной по радио. Взрыв может быть осуществлен по проводам электровзрывной цепи путем подключения какого-либо источника тока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Большое распространение полу</w:t>
        <w:softHyphen/>
        <w:t>чили взрывные устройства, сраба</w:t>
        <w:softHyphen/>
        <w:t>тывающие при включении радио</w:t>
        <w:softHyphen/>
        <w:t>приемника, телевизора, электри</w:t>
        <w:softHyphen/>
        <w:t>ческого фонарика или других пред</w:t>
        <w:softHyphen/>
        <w:t>метов бытовой техники, работаю</w:t>
        <w:softHyphen/>
        <w:t>щих от электрической сети, акку</w:t>
        <w:softHyphen/>
        <w:t>муляторов или батареек. Включе</w:t>
        <w:softHyphen/>
        <w:t>нием этих устройств замыкается электровзрывная сеть, в результа</w:t>
        <w:softHyphen/>
        <w:t>те чего срабатывает электродето</w:t>
        <w:softHyphen/>
        <w:t>натор или электрозапал и проис</w:t>
        <w:softHyphen/>
        <w:t>ходит взрыв заряда взрывчатого вещества (далее – ВВ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firstLine="701"/>
        <w:jc w:val="both"/>
        <w:rPr/>
      </w:pPr>
      <w:r>
        <w:rPr>
          <w:color w:val="000000"/>
        </w:rPr>
        <w:t>В автомобиле взрывное устрой</w:t>
        <w:softHyphen/>
        <w:t>ство может сработать при пово</w:t>
        <w:softHyphen/>
        <w:t>роте ключа зажигания или даже в тот момент, когда ключ вставляется в замок зажигания, либо включаются потребители энергии (фары, стеклоподъемники, стек</w:t>
        <w:softHyphen/>
        <w:t>лоочистители и т.д.). Взрыватель может быть установлен в выхлоп</w:t>
        <w:softHyphen/>
        <w:t>ной коллектор двигателя, в глу</w:t>
        <w:softHyphen/>
        <w:t>шитель. При этом замыкание контактов произойдет после на</w:t>
        <w:softHyphen/>
        <w:t>грева чувствительных элементов взрывателя (контактов) до опре</w:t>
        <w:softHyphen/>
        <w:t>деленной температуры. Могут использоваться также взрывные устройства с часовым механизмом от механических, электромеханических или элект</w:t>
        <w:softHyphen/>
        <w:t>ронных часов. Такие взрывные ус</w:t>
        <w:softHyphen/>
        <w:t>тройства в состоянии срабатывать в установленное заранее время. При воздействии на взрывное ус</w:t>
        <w:softHyphen/>
        <w:t>тройство срабатывают натяж</w:t>
        <w:softHyphen/>
        <w:t>ные, обрывные, разгрузочные, вибрационные и прочие элемен</w:t>
        <w:softHyphen/>
        <w:t>ты, приводящие взрыватели в действие.</w:t>
      </w:r>
    </w:p>
    <w:p>
      <w:pPr>
        <w:pStyle w:val="Normal"/>
        <w:shd w:fill="FFFFFF" w:val="clear"/>
        <w:ind w:left="19" w:right="19" w:firstLine="701"/>
        <w:jc w:val="both"/>
        <w:rPr/>
      </w:pPr>
      <w:r>
        <w:rPr>
          <w:color w:val="000000"/>
        </w:rPr>
        <w:t>Во взрывном устрой</w:t>
        <w:softHyphen/>
        <w:t>стве могут находиться еще взры</w:t>
        <w:softHyphen/>
        <w:t>ватели, срабатывающие от изме</w:t>
        <w:softHyphen/>
        <w:t>нения магнитного поля Земли, акустического сигнала в опреде</w:t>
        <w:softHyphen/>
        <w:t>ленном диапазоне частот, харак</w:t>
        <w:softHyphen/>
        <w:t>терного запаха человека или жи</w:t>
        <w:softHyphen/>
        <w:t>вотного, а также все типы взрыва</w:t>
        <w:softHyphen/>
        <w:t xml:space="preserve">телей замедленного действия. Демаскирующими признаками взрывного устройства может быть </w:t>
      </w:r>
      <w:r>
        <w:rPr>
          <w:b/>
          <w:color w:val="000000"/>
        </w:rPr>
        <w:t>наличи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енны с радиоприемным уст</w:t>
        <w:softHyphen/>
        <w:t>ройством у радиоуправляемого 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ового механизма или электронного таймера (временного взрыват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ной линии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окально расположенной мас</w:t>
        <w:softHyphen/>
        <w:t>сы метал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color w:val="000000"/>
        </w:rPr>
        <w:t>неоднородности вмещающей среды (нарушение поверхности грунта, дорожного покрытии, сте</w:t>
        <w:softHyphen/>
        <w:t>ны здания, нарушение цвета рас</w:t>
        <w:softHyphen/>
        <w:t>тительности или снежного покро</w:t>
        <w:softHyphen/>
        <w:t>ва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плового контраста между ме</w:t>
        <w:softHyphen/>
        <w:t>стом установки и окружающим фо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арактерной формы В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/>
      </w:pPr>
      <w:r>
        <w:rPr>
          <w:color w:val="000000"/>
        </w:rPr>
        <w:t>Часто объектом подрыва являет</w:t>
        <w:softHyphen/>
        <w:t>ся личный или служебный авто</w:t>
        <w:softHyphen/>
        <w:t>мобиль. Основные места для ми</w:t>
        <w:softHyphen/>
        <w:t>нирования в машине это – сиде</w:t>
        <w:softHyphen/>
        <w:t>нье водителя, днище под пере</w:t>
        <w:softHyphen/>
        <w:t>дними сиденьями, бензобак, ка</w:t>
        <w:softHyphen/>
        <w:t xml:space="preserve">пот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/>
      </w:pPr>
      <w:r>
        <w:rPr>
          <w:color w:val="000000"/>
        </w:rPr>
        <w:t>Мина большой мощности может устанавливаться неподалеку от автомобиля или в соседней ма</w:t>
        <w:softHyphen/>
        <w:t>шине. Но в этом случае требует</w:t>
        <w:softHyphen/>
        <w:t>ся управление ею извне по радио или подрыв с помощью электри</w:t>
        <w:softHyphen/>
        <w:t>ческого провода. Иными слова</w:t>
        <w:softHyphen/>
        <w:t>ми, преступник должен находить</w:t>
        <w:softHyphen/>
        <w:t>ся неподалеку от места преступ</w:t>
        <w:softHyphen/>
        <w:t>ления и вести наблюдение, что для него считается нежелатель</w:t>
        <w:softHyphen/>
        <w:t>ны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>
          <w:color w:val="000000"/>
        </w:rPr>
      </w:pPr>
      <w:r>
        <w:rPr>
          <w:color w:val="000000"/>
        </w:rPr>
        <w:t>Настораживающими призна</w:t>
        <w:softHyphen/>
        <w:t>ками могут бы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явление какой-либо новой детали внутри или снаружи авто</w:t>
        <w:softHyphen/>
        <w:t>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остатки упаковочных материа</w:t>
        <w:softHyphen/>
        <w:t>лов, изоляционной ленты, обрез</w:t>
        <w:softHyphen/>
        <w:t>ков проводов неподалеку от авто</w:t>
        <w:softHyphen/>
        <w:t>мобиля или внутри сал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натянутая леска, проволока, провод, шнур, веревка, так или ина</w:t>
        <w:softHyphen/>
        <w:t>че прикрепленная к любой ча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ужая сумка, коробка, чемодан, пакет, сверток внутри салона или в багаж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появившиеся уже после парков</w:t>
        <w:softHyphen/>
        <w:t>ки машины пакеты из-под соков, молока, консервные банки, сверт</w:t>
        <w:softHyphen/>
        <w:t>ки, коробки и т.п. недалеко от ав</w:t>
        <w:softHyphen/>
        <w:t>томобиля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color w:val="000000"/>
        </w:rPr>
        <w:t>Для осуществления взрыва может использоваться и почтовый ка</w:t>
        <w:softHyphen/>
        <w:t>нал. Взрывные устройства, кото</w:t>
        <w:softHyphen/>
        <w:t>рые закладывают в конверты, бандероли и посылки, могут быть как мгновенного, так и замедлен</w:t>
        <w:softHyphen/>
        <w:t>ного действия. Взрыватели мгно</w:t>
        <w:softHyphen/>
        <w:t>венного действия вызывают сра</w:t>
        <w:softHyphen/>
        <w:t>батывание взрывного устройства при нажатии, ударе, прокалыва</w:t>
        <w:softHyphen/>
        <w:t>нии, снятии нагрузки, разрушении элементов конструкции, просве</w:t>
        <w:softHyphen/>
        <w:t>чивании ярким светом и т.д. На</w:t>
        <w:softHyphen/>
        <w:t>пример, взрывные устройства в бандеролях срабатывают либо при открытии, либо при попытке извлечь книгу или коробку из упа</w:t>
        <w:softHyphen/>
        <w:t>ковки. Взрывные устройства в по</w:t>
        <w:softHyphen/>
        <w:t>сылках обычно срабатывают при вскрытии крышки посылочного ящика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</w:rPr>
        <w:t>Взрыватели замедленного дей</w:t>
        <w:softHyphen/>
        <w:t>ствия по истечении заранее уста</w:t>
        <w:softHyphen/>
        <w:t>новленного срока (от нескольких часов до нескольких суток) либо вызывают взрыв, либо приводят взрывное устройство в боевое по</w:t>
        <w:softHyphen/>
        <w:t>ложение, после чего срабатывание взрывного устройства происходит мгновенно в случае внешнего воз</w:t>
        <w:softHyphen/>
        <w:t>действия на него. Однако независимо от типа взры</w:t>
        <w:softHyphen/>
        <w:t>вателя и взрывного устройства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<w:softHyphen/>
        <w:t xml:space="preserve">ные и вспомогательные. К числу </w:t>
      </w:r>
      <w:r>
        <w:rPr>
          <w:b/>
          <w:color w:val="000000"/>
        </w:rPr>
        <w:t>основных признаков</w:t>
      </w:r>
      <w:r>
        <w:rPr>
          <w:color w:val="000000"/>
        </w:rPr>
        <w:t xml:space="preserve"> относя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олщина письма от 3 мм и боль</w:t>
        <w:softHyphen/>
        <w:t>ше, при этом в нем есть отдель</w:t>
        <w:softHyphen/>
        <w:t>ные утол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4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мещение центра тяжести письма (пакета) к одной из его стор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в конверте перемещающихся предметов или порошко</w:t>
        <w:softHyphen/>
        <w:t>образ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во вложении металли</w:t>
        <w:softHyphen/>
        <w:t>ческих либо пластмассовых пред</w:t>
        <w:softHyphen/>
        <w:t>м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ычного запаха (миндаля, марципана, жженой пластмассы и друг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иканье» в бандеролях и по</w:t>
        <w:softHyphen/>
        <w:t>сылках часового механизма (один из самых простых и рас</w:t>
        <w:softHyphen/>
        <w:t>пространенных взрывателей де</w:t>
        <w:softHyphen/>
        <w:t>лают с помощью обычного бу</w:t>
        <w:softHyphen/>
        <w:t>дильни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нвертах и пакетах, в посы</w:t>
        <w:softHyphen/>
        <w:t>лочных ящиках при их переворачивании слышен шорох пересыпаю</w:t>
        <w:softHyphen/>
        <w:t xml:space="preserve">щегося порошка.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0" w:leader="none"/>
        </w:tabs>
        <w:ind w:firstLine="720"/>
        <w:jc w:val="both"/>
        <w:rPr/>
      </w:pPr>
      <w:r>
        <w:rPr>
          <w:color w:val="000000"/>
        </w:rPr>
        <w:t>Наличие хотя бы одного из пере</w:t>
        <w:softHyphen/>
        <w:t>численных признаков, а тем бо</w:t>
        <w:softHyphen/>
        <w:t>лее сразу нескольких, позволя</w:t>
        <w:softHyphen/>
        <w:t>ет предполагать присутствие в почтовом отправлении взрывной начинк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80" w:leader="none"/>
        </w:tabs>
        <w:ind w:firstLine="720"/>
        <w:jc w:val="both"/>
        <w:rPr/>
      </w:pPr>
      <w:r>
        <w:rPr>
          <w:color w:val="000000"/>
        </w:rPr>
        <w:t xml:space="preserve">К числу </w:t>
      </w:r>
      <w:r>
        <w:rPr>
          <w:b/>
          <w:color w:val="000000"/>
        </w:rPr>
        <w:t>вспомогательных призна</w:t>
        <w:softHyphen/>
        <w:t>ков</w:t>
      </w:r>
      <w:r>
        <w:rPr>
          <w:color w:val="000000"/>
        </w:rPr>
        <w:t xml:space="preserve">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>особо тщательная заделка письма, бандероли, посылки, в том числе липкой лентой, бумажными полосам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>
          <w:color w:val="000000"/>
        </w:rPr>
        <w:t>наличие надписей типа «лично в руки», «вскрыть только лично», «вручить лично»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сутствие обратного адреса или фамилии отправителя, нераз</w:t>
        <w:softHyphen/>
        <w:t>борчивое их написание, явно вы</w:t>
        <w:softHyphen/>
        <w:t>мышленны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амодельная нестандартная упаковка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ы предупредительного характера на случай получения </w:t>
      </w:r>
    </w:p>
    <w:p>
      <w:pPr>
        <w:pStyle w:val="Normal"/>
        <w:shd w:fill="FFFFFF" w:val="clear"/>
        <w:ind w:left="19" w:hanging="19"/>
        <w:jc w:val="center"/>
        <w:rPr/>
      </w:pPr>
      <w:r>
        <w:rPr>
          <w:b/>
          <w:bCs/>
          <w:color w:val="000000"/>
        </w:rPr>
        <w:t>информации об угрозе взрыва или 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/>
      </w:pPr>
      <w:r>
        <w:rPr>
          <w:color w:val="00000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>
          <w:color w:val="000000"/>
        </w:rPr>
      </w:pPr>
      <w:r>
        <w:rPr>
          <w:color w:val="00000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/>
      </w:pPr>
      <w:r>
        <w:rPr>
          <w:b/>
          <w:bCs/>
          <w:color w:val="00000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лучении анонимного материала, содержащего угрозы террористического характера, обращайтесь с ним максимально осторожно. 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сполнении резолюций и других надписей на сопроводи</w:t>
        <w:softHyphen/>
        <w:t>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знаки, которые могут указы</w:t>
        <w:softHyphen/>
        <w:t>вать на ВУ: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</w:rPr>
      </w:pPr>
      <w:r>
        <w:rPr>
          <w:b/>
          <w:bCs/>
          <w:color w:val="00000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о прибытия сотрудников ОВД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</w:rPr>
      </w:pPr>
      <w:r>
        <w:rPr>
          <w:b/>
          <w:bCs/>
          <w:iCs/>
          <w:color w:val="000000"/>
        </w:rPr>
        <w:t>Если произошел взры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19" w:right="24" w:hanging="0"/>
        <w:jc w:val="center"/>
        <w:rPr/>
      </w:pPr>
      <w:r>
        <w:rPr>
          <w:b/>
          <w:bCs/>
          <w:iCs/>
          <w:color w:val="000000"/>
        </w:rPr>
        <w:t xml:space="preserve">Меры безопасности </w:t>
      </w:r>
      <w:r>
        <w:rPr>
          <w:b/>
          <w:iCs/>
          <w:color w:val="000000"/>
        </w:rPr>
        <w:t xml:space="preserve">в </w:t>
      </w:r>
      <w:r>
        <w:rPr>
          <w:b/>
          <w:bCs/>
          <w:iCs/>
          <w:color w:val="00000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19" w:right="29" w:firstLine="701"/>
        <w:jc w:val="both"/>
        <w:rPr/>
      </w:pPr>
      <w:r>
        <w:rPr>
          <w:color w:val="00000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отравляющие ве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38" w:firstLine="701"/>
        <w:jc w:val="both"/>
        <w:rPr/>
      </w:pPr>
      <w:r>
        <w:rPr>
          <w:color w:val="00000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</w:rPr>
        <w:t>Применение химических веществ и биологических агентов возмож</w:t>
        <w:softHyphen/>
        <w:t>но в основном 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/>
      </w:pPr>
      <w:r>
        <w:rPr>
          <w:color w:val="00000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)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9" w:right="10" w:hanging="0"/>
        <w:jc w:val="both"/>
        <w:rPr/>
      </w:pPr>
      <w:r>
        <w:rPr>
          <w:color w:val="00000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/>
        <w:t xml:space="preserve"> </w:t>
      </w:r>
      <w:r>
        <w:rPr>
          <w:color w:val="00000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9" w:right="10" w:hanging="0"/>
        <w:jc w:val="both"/>
        <w:rPr>
          <w:color w:val="000000"/>
        </w:rPr>
      </w:pPr>
      <w:r>
        <w:rPr>
          <w:color w:val="00000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0"/>
      <w:ind w:left="1440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kola</dc:creator>
  <dc:description/>
  <dc:language>en-US</dc:language>
  <cp:lastModifiedBy>Пользователь Windows</cp:lastModifiedBy>
  <cp:lastPrinted>2014-02-11T10:57:00Z</cp:lastPrinted>
  <dcterms:modified xsi:type="dcterms:W3CDTF">2021-05-24T07:29:00Z</dcterms:modified>
  <cp:revision>2</cp:revision>
  <dc:subject/>
  <dc:title/>
</cp:coreProperties>
</file>