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«______ О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Фамилия 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П.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журному администратор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журному учителю образовательного учреждения о первоочередных действиях при угрозе террористического акта или возникновении и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дежурный администратор (дежурный) образовательного учрежден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бедиться в ее объективности, незамедлительно приняв меры по перепроверке первичного со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Лично доложить о случившемся руководителю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возможные полные данные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ремени происшествия, источнике информации и подтверждающих ее фа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ке объекта (месте учреждения), где произошла нештатная ситуация, количестве в нем детей и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менить средство тревожной сигн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 самостоятельной инициативе не вступать в переговоры с террорис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 возможности обеспечить документирование первичной информации о нештатной ситуации и принимаемых мерах на любых носителях информации, при первой возможности передать руководителю образовательного учреждения или в правоохранительн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рганизовать контроль за развитием ситуации и оперативное информирование руко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3.1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576" w:hanging="576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0"/>
      <w:ind w:left="1440" w:hanging="144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before="280" w:after="280"/>
      <w:ind w:left="14" w:hanging="0"/>
      <w:jc w:val="center"/>
    </w:pPr>
    <w:rPr>
      <w:rFonts w:eastAsia="Times New Roma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1:00Z</dcterms:created>
  <dc:creator>kola</dc:creator>
  <dc:description/>
  <cp:keywords/>
  <dc:language>en-US</dc:language>
  <cp:lastModifiedBy>Пользователь Windows</cp:lastModifiedBy>
  <cp:lastPrinted>2021-03-24T10:42:00Z</cp:lastPrinted>
  <dcterms:modified xsi:type="dcterms:W3CDTF">2021-05-24T05:55:00Z</dcterms:modified>
  <cp:revision>10</cp:revision>
  <dc:subject/>
  <dc:title/>
</cp:coreProperties>
</file>