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етской общественной организации «Мы – Белгородцы» имени Я. Т. Кобз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309116, Белгородская область, Ивнянский район, село Курасовка, улица Школьная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Еремина Ни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 (47243) 41-2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о совместной деятельности от 01 сентя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- «Интеллектуальное»</w:t>
      </w:r>
      <w:r>
        <w:rPr>
          <w:sz w:val="28"/>
          <w:szCs w:val="28"/>
        </w:rPr>
        <w:t xml:space="preserve"> способствует формированию и развитию компетентности, интеллекта и творческих способностей обучающихся, умения разрешать проблемы, строить планы и управлять своей собственной жизнедеятельностью, привлечению детей к участию в интеллектуальных играх, дебатах, олимпиадах, конференциях, проектах и исслед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i/>
          <w:color w:val="000000"/>
          <w:sz w:val="28"/>
          <w:szCs w:val="28"/>
        </w:rPr>
        <w:t>Духовно-нравственное»</w:t>
      </w:r>
      <w:r>
        <w:rPr>
          <w:color w:val="000000"/>
          <w:sz w:val="28"/>
          <w:szCs w:val="28"/>
        </w:rPr>
        <w:t xml:space="preserve"> способствует развитию и формированию нравственных, морально-этических, художественно-эстетических основ своего и других народов, умению соотносить свои устремления с интересами других людей и социальных групп, способности понимать современное устройство общества и самостоятельно действовать в нем на основе духовно-нравственных ценностей и социальных ориенти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- «Патриотическое»</w:t>
      </w:r>
      <w:r>
        <w:rPr>
          <w:sz w:val="28"/>
          <w:szCs w:val="28"/>
        </w:rPr>
        <w:t xml:space="preserve"> способствует формированию чувства гордости за Отчизну, сопричастности к деяниям предыдущих поколений, сопереживания успехам и неудачам большой и малой Родины; осознание гражданской ответственности за судьбу страны,  своего региона, способность к самореализации в пространстве российского государства (чувство личностной перспективы), активной гражданской позиции, социальной мобильности, соблюдению гражданского долга, толерантности и патриотизма, ценности служения Отечеству, гордости за свой народ, чувства уважения и почитания символов Российской Федерации и Белгородской области - герба, флага, гимна, другой российской и региональной символики,  исторических святынь Оте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- «Здоровьесберегающее»</w:t>
      </w:r>
      <w:r>
        <w:rPr>
          <w:sz w:val="28"/>
          <w:szCs w:val="28"/>
        </w:rPr>
        <w:t xml:space="preserve"> способствует формированию здорового образа жизни, развитию физической культуры через организацию спортивных, туристических, поисково-экспедиционных и краеведческих програ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- «Экономическое»</w:t>
      </w:r>
      <w:r>
        <w:rPr>
          <w:sz w:val="28"/>
          <w:szCs w:val="28"/>
        </w:rPr>
        <w:t xml:space="preserve"> способствует профессиональной ориентации обучающихся, проявлению экономически значимых качеств личности (гражданской инициативы, предприимчивости, хозяйственности, организованности, деловитости, творческого отношения к делу, бережливости, конкурентоспособности и других) развитию экономически значимых качеств личности, нравственных ценностей, формирование активной жизненной позиции и социально-психологической готовности к предприниматель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- «Гражданское»</w:t>
      </w:r>
      <w:r>
        <w:rPr>
          <w:sz w:val="28"/>
          <w:szCs w:val="28"/>
        </w:rPr>
        <w:t xml:space="preserve"> формирует правовые компетенции, гражданскую активность и политическую грамотность обучающихся посредством знания своих обязанностей и защиты своих пра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Экологическое»</w:t>
      </w:r>
      <w:r>
        <w:rPr>
          <w:sz w:val="28"/>
          <w:szCs w:val="28"/>
        </w:rPr>
        <w:t xml:space="preserve"> формирует у детей экологическую культуру,  бережное отношение к окружающей среде, охрана материальных ценностей, рациональное использование природных ресурсов и бережное отношение к природе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имволика РДОО «Мы – Белгородцы» имени Я.Т. Кобзар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личительным знаком организации является</w:t>
      </w:r>
      <w:r>
        <w:rPr>
          <w:b/>
          <w:bCs/>
          <w:color w:val="000000"/>
          <w:sz w:val="28"/>
          <w:szCs w:val="28"/>
        </w:rPr>
        <w:t xml:space="preserve"> эмбле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2836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Эмблема</w:t>
      </w:r>
      <w:r>
        <w:rPr>
          <w:sz w:val="28"/>
          <w:szCs w:val="28"/>
        </w:rPr>
        <w:t xml:space="preserve"> «Детской общественной организации «Мы - Белгородцы» имени Я.Т. Кобзаря представляет собой динамическую композицию, на</w:t>
      </w:r>
      <w:bookmarkStart w:id="0" w:name="_GoBack"/>
      <w:r>
        <w:rPr>
          <w:sz w:val="28"/>
          <w:szCs w:val="28"/>
        </w:rPr>
        <w:t xml:space="preserve"> которой изображены две человеческие фигуры (желтого и синего цвета) и изогнутые лучи (выполненные в цвете флага Белгородской области), устремленные в едином порыве. </w:t>
      </w:r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цвет олицетворяет оригинальность, уверенность в себе и радость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цвет – отражение состояния глубокого душевного равновесия и силы 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цвета дополняют друг друга и создают гармонию объединения усилий для достижения высоких целей и саморазвития личност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эмблемы – название ДОО «Мы – Белгородцы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ла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57500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Форма ДОО.</w:t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7145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0"/>
                          <a:chOff x="0" y="0"/>
                          <a:chExt cx="17146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54512" t="19056" r="9014" b="46706"/>
                          <a:stretch/>
                        </pic:blipFill>
                        <pic:spPr>
                          <a:xfrm>
                            <a:off x="0" y="0"/>
                            <a:ext cx="1714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240" y="360720"/>
                            <a:ext cx="846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55pt;width:135pt;height:180pt" coordorigin="1440,71" coordsize="270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1;width:2699;height:3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69;top:639;width:1331;height:1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виз ДОО: </w:t>
      </w:r>
      <w:r>
        <w:rPr>
          <w:sz w:val="28"/>
          <w:szCs w:val="28"/>
        </w:rPr>
        <w:t>«За Родину, добро и справедливост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1:00Z</dcterms:created>
  <dc:creator>Customer</dc:creator>
  <dc:description/>
  <cp:keywords/>
  <dc:language>en-US</dc:language>
  <cp:lastModifiedBy>Customer</cp:lastModifiedBy>
  <cp:lastPrinted>2017-05-23T09:26:00Z</cp:lastPrinted>
  <dcterms:modified xsi:type="dcterms:W3CDTF">2017-12-13T07:21:00Z</dcterms:modified>
  <cp:revision>5</cp:revision>
  <dc:subject/>
  <dc:title>Анкета Детской общественной организации </dc:title>
</cp:coreProperties>
</file>