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грамма «Школьное молоко»</w:t>
      </w:r>
    </w:p>
    <w:p>
      <w:pPr>
        <w:pStyle w:val="Normal"/>
        <w:keepNext w:val="tru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8"/>
          <w:szCs w:val="28"/>
        </w:rPr>
        <w:t>Суть программы - регулярное обеспечение детей в образовательных учреждениях молоком в качестве дополнительного питания, гарантируя при этом полное исключение санитарно-гигиенических рисков.</w:t>
        <w:br/>
        <w:t>Главная задача Программы - укрепление здоровья подрастающего поколения и формирование у школьников осознанного отношения к здоровому питанию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8"/>
          <w:szCs w:val="28"/>
        </w:rPr>
        <w:t>В настоящее время 98% жителей России испытывают нутриентную и витаминную недостаточность, и школьники не являются исключением. По данным Минздравсоцразвития РФ, лишь менее 5% российских детей, оканчивающих сегодня школу, можно считать здоровыми. При этом каждый второй школьник имеет те или иные проблемы с пищеварительной системой организма. Среди причин – несовершенство школьного питания во многих учебных заведениях страны, и в частности, дефицит молока в рационе питания учащихся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8"/>
          <w:szCs w:val="28"/>
        </w:rPr>
        <w:t>В рамках программы «Школьное молоко» предполагается решение этой проблемы как введением молока в качестве обязательного дополнительного компонента в рацион питания школьника, так и путем обогащения молока полезными веществами, дефицит которых наблюдается в том или ином регионе в строгом соответствии с рекомендациями Института питания РАМН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8"/>
          <w:szCs w:val="28"/>
        </w:rPr>
        <w:t>Программа "Школьное молоко" действует во многих странах мира на протяжении уже более 40 лет. Свыше миллиарда литров молока ежегодно поставляется в школы стран Западной Европы, Северной и Южной Америки, Азии, Африки, и Австралии.</w:t>
      </w:r>
    </w:p>
    <w:p>
      <w:pPr>
        <w:pStyle w:val="Normal"/>
        <w:spacing w:lineRule="auto" w:line="27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49:00Z</dcterms:created>
  <dc:creator>1</dc:creator>
  <dc:description/>
  <cp:keywords/>
  <dc:language>en-US</dc:language>
  <cp:lastModifiedBy>1</cp:lastModifiedBy>
  <dcterms:modified xsi:type="dcterms:W3CDTF">2009-03-12T05:50:00Z</dcterms:modified>
  <cp:revision>1</cp:revision>
  <dc:subject/>
  <dc:title/>
</cp:coreProperties>
</file>