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drawing>
          <wp:inline distT="0" distB="0" distL="0" distR="0">
            <wp:extent cx="5728970" cy="1016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грамма "Школьное здоровое питание"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  <w:t>Паспорт программы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Школьное здоровое пита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с 2012  по 2017 г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 правах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Ф «Об основных гарантиях прав ребен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 от 10.07.1992 г. №3266-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Пин 2.4.2.2821-10 «Санитарно-эпидемиолог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азработчик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сновные исполнители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, педагогический коллектив школы, работники школьной столовой, роди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100% -ного охвата школьников рациональным сбалансированным горячим питанием в целях сохранения и укрепления здоровья и профилактики заболе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сновные 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- обеспечение детей и подростков питанием, соответствующим возрас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м потребностям в пищевых веществах и энергии, принципам рациональног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балансированного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ступности школьного пит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- предупреждение (профилактика) среди детей и подростков инфекцион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материально-технической базы школьной столовой в соответствие с современными разработками и 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образовательно-разъяснительной работы по вопросам здорового пи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вещение  родителей в вопросах организации правильного питания детей школьного возра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системы финансирования школьного питания</w:t>
            </w:r>
          </w:p>
        </w:tc>
      </w:tr>
      <w:tr>
        <w:trPr>
          <w:trHeight w:val="3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сновные направле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о-аналитическая работа, информационное обеспечение реализации программы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етодическое обеспечение, работа с педагогическим коллективом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ациональная организация питания в шк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работы по улучшению материально-технической базы столовой, расширению сферы услуг для учащихся и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образовательно-разъяснительной работы по вопросам здорового питания; пропаганда принципов здорового и полноценного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учение кадрового состава работников пищеблока современных технолог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Этап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 – постановка целей, задач, разработка направлений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6г.г. – реализация основных направлений деятельности по программе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– мониторинг эффективности, анализ проблем , перспективное планирование на предстоящий пери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ъемы и 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ион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жидаем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кет документов по организации школь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-ный охват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гарантированного качества и безопасности питания и пищевых продуктов, используемых в пит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ие среди детей и подростков инфекционных и неинфекционных заболеваний, связанных с фактором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кий уровень культуры приема пищи школьникам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санитарно-гигиенического состояния и эстетического оформления школьной столов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ение материально-технической базы школьной столовой в соответствие с современными разработками и технологиям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финансирования школьного пит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рганизация контроля за исполнением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контроль за организацией и качеством питания школьн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акеража коми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ственный контроль за организацией и качеством питания школьников со стороны Совета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общественности о состоянии школьного питания  через школьную газету и сайт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родителей на родительских собран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ципы  построения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адекватность – соответствие используемых форм и методов обучения психологическим особенностям учащихся; научная обоснованность пита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целесообраз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и достаточность предоставляе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сть и  чувствительность к сбо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проблем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ь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жидаемые результаты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правления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инципы построения 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сурсов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ормативно-правовые ресур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атериально-техническая характерист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адровое обеспеч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1. Функциональные обязанности участников програм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изводственный контроль за организацией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сновные мероприятия Программы  «Школьное здоровое пит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Целевые индикаторы и показатели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</w:t>
            </w:r>
            <w:r>
              <w:rPr/>
              <w:t xml:space="preserve">7. Система мониторинга за ходом реализации Программы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циональное питание обучающихся - одно из условий создания здоровьесберегающей среды в общеобразовательных учреждениях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сегодня здоровье ребенка должно рассматривается не только как цель и результат образовательного процесса, но и как критерий оценки качества и эффективности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представляет собой жизненно важную среду, используя которую можно оказывать влияние на процесс правильного питания и формировать у школьников верные навыки и стереотипы в данном вопросе. В школе существуют эффективные возможности, для проведения работы по охране здоровья и здоровому питанию. Именно школьный возраст является тем периодом, когда происходит основное развитие ребенка и формируется образ жизни, включая тип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ком в организации питания школьников является составление меню с учетом не столько физиологической потребности детей в биологически ценных веществах, сколько с учетом стоимости продуктов, хотя в последнее время данная практика преодолев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столовая полностью укомплектована необходимой посудой. Ее состоянию уделяется повышенное внимание. Мытье и дезинфекция производятся с соблюдением всех норм санитарно-гигиенического режима, используются современные средства дезинфекции. Перед входом в помещение столовой оборудовано место для мытья рук с электрополотенцем. За время работы в школе не было ни одного случая заболевания кишечной инфекцией по вине столов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ведутся необходимые по нормам СанПиНа журналы. Качество готовых блюд ежедневно контролирует бракераж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колы уделяет большое внимание вопросам сохранения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и подростков. Если учесть, что большую часть времени дети проводят в школе, то и полноценно питаться они должны здесь же. На решение вопросов организации питания школьников направлена программа «Школьное здоровое питание». 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Приоритетность задач охраны и укрепления здоровья ребенка обуславливает насущность принципиальных изменений и в организации жизни школы как одного из ведущих социальных институтов, обеспечивающих формирование у подрастающего поколения ценностных установок по отношению к собственному здоров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Характеристика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1. 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еспечение 100% - ного охвата школьников рациональным сбалансированным горячим питанием в целях сохранения и укрепления здоровья и профилактики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Задачи: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- обеспечение детей и подростков питанием, соответствующим возрастным </w:t>
      </w:r>
      <w:r>
        <w:rPr>
          <w:rFonts w:cs="Times New Roman" w:ascii="Times New Roman" w:hAnsi="Times New Roman"/>
          <w:sz w:val="24"/>
          <w:szCs w:val="24"/>
        </w:rPr>
        <w:t xml:space="preserve">физиологическим потребностям в пищевых веществах и энергии, принципам рационального и </w:t>
      </w:r>
      <w:r>
        <w:rPr>
          <w:rFonts w:cs="Times New Roman" w:ascii="Times New Roman" w:hAnsi="Times New Roman"/>
          <w:spacing w:val="-1"/>
          <w:sz w:val="24"/>
          <w:szCs w:val="24"/>
        </w:rPr>
        <w:t>сбалансированного 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школьного питания;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- предупреждение (профилактика) среди детей и подростков инфекционных и </w:t>
      </w:r>
      <w:r>
        <w:rPr>
          <w:rFonts w:cs="Times New Roman" w:ascii="Times New Roman" w:hAnsi="Times New Roman"/>
          <w:sz w:val="24"/>
          <w:szCs w:val="24"/>
        </w:rPr>
        <w:t>неинфекционных заболеваний, связанных с фактором 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дение материально-технической базы школьной столовой в соответствие с современными разработками и технолог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-разъяснительной работы по вопросам здорового п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пособствовать просвещению родителей в вопросах организации правильного питания детей школьного возра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финансирования школь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Ожидаемые результаты реализаци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акет документов по организации школьного пит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0% -ный охват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еспечение гарантированного качества и безопасности питания и пищевых продуктов, используемых в пита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тсутствие среди детей и подростков инфекционных и неинфекционных заболеваний, связанных с фактором 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ысокий уровень культуры приема пищи школьник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лучшение санитарно-гигиенического состояния и эстетического оформления школьной столов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Приведение материально-технической базы школьной столовой в соответствие с современными разработками и технологиями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овершенствование системы финансирования школь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Направления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о-аналитическая работа, информационное обеспечение реализации програм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етодическое обеспечение, работа с педагогическим коллективом;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циональная организация питания в школ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работы по улучшению материально-технической базы столовой, расширению сферы услуг для учащихся и р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рганизация образовательно-разъяснительной работы по вопросам здорового питания; пропаганда принципов здорового и полноценного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ение кадрового состава работников пищеблока современным технолог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 Принципы постр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озрастная адекватность – соответствие используемых форм и методов обуч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сихологическим особенностям учащихся; научная обоснованность питания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ктическая целесообраз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обходимость и достаточность предоставляемой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нтролируемость и  чувствительность к сбо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ресурсов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.1. Нормативно-правовые ресурсы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ормативно- методически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е санитарно-эпидемиологические правила, нормы, гигиенические нормативы, регламентирующие требования к данному виду учреждения, ко всем осуществляемым видам деятельности, работ, услуг, изготавливаемой продукции (в т.ч. кулинарной продукции);</w:t>
        <w:br/>
        <w:t>– технические регламенты на закупаемые, реализуемые и изготавливаемые виды пищевых продуктов;</w:t>
        <w:br/>
        <w:t>– нормы физиологической потребности в пищевых веществах и энергии;</w:t>
        <w:br/>
        <w:t>– локальные акты ОУ по организации питания школьников: приказы, положения, протоколы, акты списания талонов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Технические документы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техническая документация на изготавливаемую продукцию – готовые блюда и кулинарные изделия и полуфабрикаты;</w:t>
        <w:br/>
        <w:t>– прочая производственная документация по вопросам технологии и санитарно-противоэпидемического режима (приказы, инструкции, положения и т.п.)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Рацион питания обучающихся, согласованный в установленном порядке с органом, уполномоченным осуществлять государственный санитарно-эпидемиологический надзор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Внутренняя документация, определяющая функции, обязанность и ответственность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казы, положения, должностные инструкции)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Договоры или контракты (государственные контракты) с поставщиками товаров и услуг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ставщиками продовольственных товаров (при самостоятельной организации питания образовательным учреждением), </w:t>
        <w:br/>
        <w:t>– на поставку воды питьевой, расфасованной в емкости, для организации питьевого режима обучающихся и воспитанников;</w:t>
        <w:br/>
        <w:t>– на транспортное обеспечение (транспортные услуги);</w:t>
        <w:br/>
        <w:t>– на поставку моющих и дезинфицирующих средств;</w:t>
        <w:br/>
        <w:t>– на проведение дезинсекции и дератизации;</w:t>
        <w:br/>
        <w:t>– на сервисное обслуживание холодильного, торгово-технологического, санитарно-технического (в т.ч. вентиляционного)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едицинским учреждением;</w:t>
        <w:br/>
        <w:t>– на вывоз твердых бытовых отходов;</w:t>
        <w:br/>
        <w:t>– на вывоз и утилизацию пищевых отход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уществление работ по производственному контролю со сторонними организациями (включая лабораторно-инструментальный производственный контроль)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омость по расходу продуктов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щие качество и безопасность на получаем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упаемые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щевые продук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Документы, подтверждающие качество и безопасность оборудования, посуды, упаковочных и др. матери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 Документы, подтверждающие качество и безопасность моющ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анитарно-эпидемиологическое заключение, сертификат соответстви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дезинфицирующих средст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Эксплуатационная докум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струкции и руководства по эксплуатации) на торгово-технологическое, холодильное, весоизмерительное и прочее оборудование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Документация в системе производственного контроля за соблюдением санитарного законодательства, качеством и безопасностью пищевых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:</w:t>
        <w:br/>
        <w:t>– документация, регламентирующая порядок структуру и функции в системе производственного контроля и ее элементов, а также порядок его осуществления (программа производственного контроля, приказы, положения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собственно результаты производственного контроля, то есть учетная документация – обычно это различные журналы, графики, ведомости, а при наличии технической возможности – база данных специальной автоматизированной информационной системы (АИС);</w:t>
        <w:br/>
        <w:t>– отчетная документация, предназначенная для руководителя и стороннего пользователя, в том числе: докладные записки и аналитические отчеты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 Документы с информацией для потреби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ежедневное меню (ассортимент блюд и кулинарных изделий, скомплектованных по отдельным приемам пищи);</w:t>
        <w:br/>
        <w:t>– информация об исполнителе услуг, прочая информация об услугах по производству и организации потребления продукции общественного питания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 Инструкции, извлечения из документов и рабочие экземпляры документов для размещения непосредственно на рабочих местах.</w:t>
        <w:br/>
        <w:t>14. Личные медицинские книжки на персонал с отметками о прохождении обязательных медицинских осмо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 Материально-техническая характеристика;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борудова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школьного пищебл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ильные камеры - </w:t>
      </w:r>
      <w:r>
        <w:rPr>
          <w:rFonts w:cs="Times New Roman" w:ascii="Times New Roman" w:hAnsi="Times New Roman"/>
          <w:sz w:val="24"/>
          <w:szCs w:val="24"/>
          <w:u w:val="single"/>
        </w:rPr>
        <w:t>__3__</w:t>
      </w:r>
      <w:r>
        <w:rPr>
          <w:rFonts w:cs="Times New Roman" w:ascii="Times New Roman" w:hAnsi="Times New Roman"/>
          <w:sz w:val="24"/>
          <w:szCs w:val="24"/>
        </w:rPr>
        <w:t xml:space="preserve"> шт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ильные шкафы - </w:t>
      </w:r>
      <w:r>
        <w:rPr>
          <w:rFonts w:cs="Times New Roman" w:ascii="Times New Roman" w:hAnsi="Times New Roman"/>
          <w:sz w:val="24"/>
          <w:szCs w:val="24"/>
          <w:u w:val="single"/>
        </w:rPr>
        <w:t>__4__</w:t>
      </w:r>
      <w:r>
        <w:rPr>
          <w:rFonts w:cs="Times New Roman" w:ascii="Times New Roman" w:hAnsi="Times New Roman"/>
          <w:sz w:val="24"/>
          <w:szCs w:val="24"/>
        </w:rPr>
        <w:t xml:space="preserve">шт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ые однокамерные,  холодильники - </w:t>
      </w:r>
      <w:r>
        <w:rPr>
          <w:rFonts w:cs="Times New Roman" w:ascii="Times New Roman" w:hAnsi="Times New Roman"/>
          <w:sz w:val="24"/>
          <w:szCs w:val="24"/>
          <w:u w:val="single"/>
        </w:rPr>
        <w:t>__2__</w:t>
      </w:r>
      <w:r>
        <w:rPr>
          <w:rFonts w:cs="Times New Roman" w:ascii="Times New Roman" w:hAnsi="Times New Roman"/>
          <w:sz w:val="24"/>
          <w:szCs w:val="24"/>
        </w:rPr>
        <w:t xml:space="preserve">шт.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миты - </w:t>
      </w:r>
      <w:r>
        <w:rPr>
          <w:rFonts w:cs="Times New Roman" w:ascii="Times New Roman" w:hAnsi="Times New Roman"/>
          <w:sz w:val="24"/>
          <w:szCs w:val="24"/>
          <w:u w:val="single"/>
        </w:rPr>
        <w:t>__1__</w:t>
      </w:r>
      <w:r>
        <w:rPr>
          <w:rFonts w:cs="Times New Roman" w:ascii="Times New Roman" w:hAnsi="Times New Roman"/>
          <w:sz w:val="24"/>
          <w:szCs w:val="24"/>
        </w:rPr>
        <w:t xml:space="preserve"> ш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оборудование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справном </w:t>
      </w:r>
      <w:r>
        <w:rPr>
          <w:rFonts w:cs="Times New Roman" w:ascii="Times New Roman" w:hAnsi="Times New Roman"/>
          <w:sz w:val="24"/>
          <w:szCs w:val="24"/>
        </w:rPr>
        <w:t xml:space="preserve">состоя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обеспечен разделочным промаркированным инвентарём (</w:t>
      </w:r>
      <w:r>
        <w:rPr>
          <w:rFonts w:cs="Times New Roman" w:ascii="Times New Roman" w:hAnsi="Times New Roman"/>
          <w:sz w:val="24"/>
          <w:szCs w:val="24"/>
          <w:u w:val="single"/>
        </w:rPr>
        <w:t>10 – 11 шт. ножей и досок</w:t>
      </w:r>
      <w:r>
        <w:rPr>
          <w:rFonts w:cs="Times New Roman" w:ascii="Times New Roman" w:hAnsi="Times New Roman"/>
          <w:sz w:val="24"/>
          <w:szCs w:val="24"/>
        </w:rPr>
        <w:t xml:space="preserve">), кухонной посудой, столовой посудой в количестве 2-х комплектов  </w:t>
      </w:r>
      <w:r>
        <w:rPr>
          <w:rFonts w:cs="Times New Roman" w:ascii="Times New Roman" w:hAnsi="Times New Roman"/>
          <w:i/>
          <w:sz w:val="24"/>
          <w:szCs w:val="24"/>
        </w:rPr>
        <w:t>(в один комплект входит 1 глубокая тарелка, 1 мелкая тарелка, стакан /чашка, ложка/вилка; количество комплектов не менее 1 по количеству детей в школ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сухих, сыпучих продуктов имеется 1 –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кладских помещения, оборудованные стеллажам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товар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овощей имеется овощехранилище (подва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, для хранения овощей имеются ла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Кадр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.по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5.1 Функциональные обязанности участников програм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. Задачи администрации шко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асписания занятий с обеспечением необходимого режима 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итания школьник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орядка в столов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культуры принятия пищ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проведения воспитательной работы со школьниками по привитию навыков культуры приема пищ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рубрики на сайте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язанности работников столов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меню рационального питания на день и перспективного мен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меню овощей, фруктов, витаминизированных напитков из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сухофру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толовой качественными продуктами для приготовления пищ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временных технологий приготовления пищи для сохранения питательной ценности проду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язанности классных руководит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бесед о культуре питания, рациональном и правильном питании, роли питания для развития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выков культуры поведения в столовой во время приема пи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бесед с родителями о подходе к проблеме питания в семь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нкурсов и викторин на тему правиль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язанности род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тие навыков культуры питания в семь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екомендаций классных руководителей и медработников по питанию в сем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язанности обучающих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культуры приема пи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ство по столов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ыпуске тематических газет; конкурсах, смотрах, по теме «Здоровое пит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280"/>
        <w:rPr/>
      </w:pPr>
      <w:r>
        <w:rPr/>
        <w:t>5.2. Производственный  контроль за организацией пит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ормированием рациона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/>
              <w:t>директор школы, зав столовой, медработник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производствен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медработник 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абораторно-инструментальных мет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-технического состояния пищебл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медицинская с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/>
              <w:t>Контроль технологических проце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/>
              <w:t>шефповар, мед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медрабо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доровья, соблюдением правил личной гигиены персонала, гигиеническими знаниями и навы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>медработник ежедневно, прохождение медицинских осмотров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/>
              <w:t>Приемочный производствен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>медработник, бракеражная комиссия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>Контроль за приемом пищ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 xml:space="preserve">Дежурный администратор, классные руководители ежедневно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3. Основные мероприятия Программы  «Школьное здоровое питание</w:t>
      </w:r>
      <w:r>
        <w:rPr/>
        <w:t>»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07"/>
        <w:gridCol w:w="5253"/>
        <w:gridCol w:w="210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Организационно-аналитическая работа, информационное обеспечение реализации программы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совещ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ема учащимися завтраков и обе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документов и постановка на бесплатное и льготное  пит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фик дежурств и обязанности дежурного учителя и учащихся в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классных руководителей «Об организации горячего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по вопросам организации и развития школьного 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дневного контроля за работой столовой, проведение целевых тематических прове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здоровлению обучающихся в каникулярное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питания на сайте 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обеспечение, работа с педагогическим коллект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для классных руководителей   1 - 4, 5 - 8, 9 -11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выявлению малообеспеченных и социально незащищенных учащихся, подготовке документации, подтверждающей указанный стат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циональная организация питания в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десятидневного меню в соответствии с требованиями рациональ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енный  и общественный контроль на всех этапах приготовления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-витаминизация блю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воение приготовления новых блюд, рекомендованных для Ш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итьевого реж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Йодирование еды и пищ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 столовой, медрабо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функцио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лучшению материально-технической базы столовой, расширению сферы услуг для учащихся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ремонт систем обеспечения, помещений пищеблока 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вентиляции на пищебл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и установка современного энергосберегающего технологического и холодильного оборудования для пище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ческое обслуживание технологического и холодиль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ретение мебели для обеденного зала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тение кухонного инвентаря и посу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рудование для осуществления безопасного питьев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Разработка новых блюд, изделий, их внедрение в систему школьного пи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-разъяснительной работы по вопросам здорового питания; пропаганда принципов здорового и полноцен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ий всеобуч. Вопросы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я проведения родительского всеобуча, посвященного проблеме правильного питания шк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Основные представление о «пользе» и «вреде» наиболее распространенных блю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Принципы рационального пит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Правила построения меню и выбора блю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Инфекционные болезни, передаваемые через пищ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Питание и боле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Питание в особых условиях, требующих значительные энергетические затраты (экзамены, конец зим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чало вес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семинаров, круглых столов по вопросам здорового питания, актуальным проблемам школьного питания для педагогов и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нкетирование родителей «Ваши предложения на новый учебный год по развитию школьного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готовка памяток для родителей по теме: «Чтобы дети были здоров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Интегрированные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рациональному питанию в рамках учеб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стема классных часов « Здоровое питание – здоровое поко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а школьных конкурсов  по здоровому питанию (м/м презентаций, проектов, публикаций и газ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школь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вопросам организации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в школьной печати  активной пропаганды основ здоров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, ответственный за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адрового состава работников пищеблока современных технолог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учение персонала санитарному миниму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годная профессиональная переподготовка кадров, занятых в обслуживании детей,  по вопросам соблюдения санитарных норм и прав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медицинского  работника по вопросам  рационального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ветительская работа среди классных руководителей по вопросам пит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Целевые индикаторы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319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 по организации школьного питания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горячим питанием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горячим питанием не менее 100 %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ищеблока современным оборудованием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пищеблока не ниже 90 % от нормативных требований</w:t>
            </w:r>
          </w:p>
          <w:p>
            <w:pPr>
              <w:pStyle w:val="Style14"/>
              <w:spacing w:before="0" w:after="0"/>
              <w:ind w:left="360" w:hanging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Что даст новое оборуд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спользование времени поваров, трудовых затрат и средств (время приготовления пищи сокращается в 1,5-2 раз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экономится производственной площади горячего це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е качество готовых блюд, при этом возможно приготовление не только горячих блюд, но и выпекание хлебобулочных и кондитерских издел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одновременного приготовления разных блюд без потери их ка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потери при приготовлении и хранении, при этом существенно возрастает сохранность витаминов и минеральных веще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потребления электричества и воды составляет, по меньшей мере, 30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расходов на дополнительное оборудование и инвентарь (от сковородок до соответствующих) - до 50%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потери веса блюд при приготовлении (и соответственно возможное получение большего количества порций при одинаковом количестве продуктов) - до 50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времени простоя оборудования (до 80%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труда и безопасности рабочего ме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ное внутрицеховое перемещение полуфабрикатов и готовой продук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гигиеничность, быстрая чистка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влияния на окружающую среду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со стороны Роспотребнадзора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динамика или отсутствие предписаний Роспотребнадзора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с алиментарно-зависимыми заболеваниями от общего количества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заболеваемост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школьных столовых других специалистов, ответственных за организацию питания, повысивших квалификацию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ая динамика уровня повышения квалификации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формированию навыков здорового питания в О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количества мероприятий по формированию навыков здорового питани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орм, обеспечивающих открытость информации об организации школьного питания (телефон доверия, размещение материалов на сайт, публикации в СМИ)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использование форм, обеспечивающих открытость информации об организации школьного пит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репортажей в С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атериалов, размещенных на сайте и т.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истема мониторинга за ходом реализации программы  «Здоровое школьное питание»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575"/>
        <w:gridCol w:w="2790"/>
        <w:gridCol w:w="284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ониторин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ниторин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мониторинг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ставления результатов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гулирование школьного пит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хвата питание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 совещание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учащих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обсуждение с родителям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 совещание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ые  исследования (охват питания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директора школы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и укрепление материально-технической базы пищеблоков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пищеблока ОУ комиссие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 по подготовке пищеблока к учебному учебному году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ищеблоков комиссией по приемке ОУ к новому учебному год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ки ОУ к началу нового учебного год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 совещание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технологического оборудов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о технической исправности технологического оборудова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материально-технической базы, сбор и анализ отчетных документов о техническом состоянии оборудов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ищеблока О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вня повышения квалификации руководителей, специалистов и персонала школьных столовых по вопросам организации школьного пит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анализ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 совещание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гигиенической аттестации работников пищебло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списки обученных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участников в мероприятиях по организации школьного пит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росветительской работы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по пропаганде здорового пит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болеваемости учащ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ценки здоровья школьни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классных руководителей. Родительские собрания по параллел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3366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7:00Z</dcterms:created>
  <dc:creator>user</dc:creator>
  <dc:description/>
  <cp:keywords/>
  <dc:language>en-US</dc:language>
  <cp:lastModifiedBy>максим</cp:lastModifiedBy>
  <cp:lastPrinted>2013-09-23T09:22:00Z</cp:lastPrinted>
  <dcterms:modified xsi:type="dcterms:W3CDTF">2013-10-16T09:21:00Z</dcterms:modified>
  <cp:revision>38</cp:revision>
  <dc:subject/>
  <dc:title/>
</cp:coreProperties>
</file>