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витамины для здоровья.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36"/>
        </w:rPr>
      </w:pPr>
      <w:r>
        <w:rPr>
          <w:b/>
          <w:caps/>
          <w:sz w:val="28"/>
          <w:szCs w:val="36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Что такое витамины? </w:t>
      </w:r>
      <w:r>
        <w:rPr>
          <w:sz w:val="28"/>
        </w:rPr>
        <w:t xml:space="preserve">Это 13 различных по химической структуре и физико-химическим свойствам органических соединений. Одни из них растворяются в воде, другие – в жирах.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79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346"/>
        <w:gridCol w:w="2835"/>
      </w:tblGrid>
      <w:tr>
        <w:trPr/>
        <w:tc>
          <w:tcPr>
            <w:tcW w:w="275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2900" cy="548640"/>
                  <wp:effectExtent l="0" t="0" r="0" b="0"/>
                  <wp:docPr id="1" name="Image7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82625" cy="561975"/>
                  <wp:effectExtent l="0" t="0" r="0" b="0"/>
                  <wp:docPr id="2" name="Image8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98930" cy="485140"/>
                  <wp:effectExtent l="0" t="0" r="0" b="0"/>
                  <wp:docPr id="3" name="Image9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В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1190</wp:posOffset>
            </wp:positionV>
            <wp:extent cx="2171065" cy="14173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010" t="33399" r="26341" b="19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Зачем нам нужны витамины? </w:t>
      </w:r>
      <w:r>
        <w:rPr>
          <w:sz w:val="28"/>
        </w:rPr>
        <w:t>Да потому, что отсутствие их в организме не совместимо с жизнью, а недостаток их приводит к болезни. Для ряда витаминов избыток также опасен.</w:t>
      </w:r>
    </w:p>
    <w:p>
      <w:pPr>
        <w:pStyle w:val="Normal"/>
        <w:jc w:val="both"/>
        <w:rPr/>
      </w:pPr>
      <w:r>
        <w:rPr>
          <w:sz w:val="28"/>
        </w:rPr>
        <w:tab/>
        <w:t>Если их не хватает чуть-чуть - развивается гиповитаминоз – мы плохо себя чувствуем, снижается устойчивость к различным воздействиям, падает иммунитет и мы заболеваем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у, уж если развился авитаминоз, то картина болезни специфична для каждого витамина, например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303020" cy="6261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</w:tblGrid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  <w:t>vita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- жизнь,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  <w:t>vitamin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- амин жиз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49.3pt;mso-wrap-distance-left:9pt;mso-wrap-distance-right:0pt;mso-wrap-distance-top:0pt;mso-wrap-distance-bottom:0pt;margin-top:0.05pt;mso-position-vertical-relative:text;margin-left:227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</w:tblGrid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vita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- жизнь,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vitamin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- амин жиз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35</wp:posOffset>
            </wp:positionH>
            <wp:positionV relativeFrom="paragraph">
              <wp:posOffset>397510</wp:posOffset>
            </wp:positionV>
            <wp:extent cx="483235" cy="5715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- кровоточивость десен, кровоизлияния на коже и слизистых - цинга или авитаминоз витамина С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знаменитые три Д: деменция (или нарушение психики), дерматит (воспаление кожных покровов) и диарея (полагаем, что это знают все) - гиповитаминоз витамина В6;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- поражение периферической нервной системы одновременно с кожными проявлениями – болезнь Бери-Бери или авитаминоз В1; и др.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918210</wp:posOffset>
            </wp:positionV>
            <wp:extent cx="647700" cy="655320"/>
            <wp:effectExtent l="0" t="0" r="0" b="0"/>
            <wp:wrapTight wrapText="bothSides">
              <wp:wrapPolygon edited="0">
                <wp:start x="11116" y="308"/>
                <wp:lineTo x="4124" y="4068"/>
                <wp:lineTo x="4124" y="5318"/>
                <wp:lineTo x="-315" y="8134"/>
                <wp:lineTo x="-315" y="11894"/>
                <wp:lineTo x="949" y="15337"/>
                <wp:lineTo x="949" y="18466"/>
                <wp:lineTo x="1903" y="20346"/>
                <wp:lineTo x="4443" y="21282"/>
                <wp:lineTo x="5713" y="21282"/>
                <wp:lineTo x="12701" y="20346"/>
                <wp:lineTo x="21280" y="17526"/>
                <wp:lineTo x="21600" y="10014"/>
                <wp:lineTo x="20010" y="7508"/>
                <wp:lineTo x="18736" y="4382"/>
                <wp:lineTo x="14610" y="935"/>
                <wp:lineTo x="12386" y="308"/>
                <wp:lineTo x="11116" y="308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57165</wp:posOffset>
            </wp:positionH>
            <wp:positionV relativeFrom="paragraph">
              <wp:posOffset>62230</wp:posOffset>
            </wp:positionV>
            <wp:extent cx="800100" cy="57277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Не будем Вас запугивать, но практически каждый 2-ой или 3-ий сталкивался с повышенной кровоточивостью десен (при чистке зубов) или возникновением «заедов» в уголках рта, или чрезмерной сухостью кожных покровов и повышенной ломкостью волос или ногтей. Не говоря уже о сниженной  работоспособности, повышенной сонливости, необъяснимой тоске. Как правило, мы списываем это на усталость, а зачастую в этом «виноваты» витамины или, вернее, их недостаток – гиповитаминоз!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35</wp:posOffset>
            </wp:positionH>
            <wp:positionV relativeFrom="paragraph">
              <wp:posOffset>200660</wp:posOffset>
            </wp:positionV>
            <wp:extent cx="914400" cy="880110"/>
            <wp:effectExtent l="0" t="0" r="0" b="0"/>
            <wp:wrapTight wrapText="bothSides">
              <wp:wrapPolygon edited="0">
                <wp:start x="-9503" y="-3770"/>
                <wp:lineTo x="-9503" y="22841"/>
                <wp:lineTo x="23448" y="22841"/>
                <wp:lineTo x="23448" y="-3770"/>
                <wp:lineTo x="-9503" y="-377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7858" t="13973" r="5680" b="6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>
          <w:sz w:val="28"/>
        </w:rPr>
        <w:t>Избыток поступления большинства водорастворимых витаминов не представляет опасности для здоровья человека. Они абсолютно нетоксичны и «лишние» количества выводится из организма с мочо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ругое дело – жирорастворимые витамины А и </w:t>
      </w:r>
      <w:r>
        <w:rPr>
          <w:sz w:val="28"/>
          <w:lang w:val="en-US"/>
        </w:rPr>
        <w:t>D</w:t>
      </w:r>
      <w:r>
        <w:rPr>
          <w:sz w:val="28"/>
        </w:rPr>
        <w:t xml:space="preserve">. Их избыток может возникнуть при ошибочном применении масляных растворов витаминов А и </w:t>
      </w:r>
      <w:r>
        <w:rPr>
          <w:sz w:val="28"/>
          <w:lang w:val="en-US"/>
        </w:rPr>
        <w:t>D</w:t>
      </w:r>
      <w:r>
        <w:rPr>
          <w:sz w:val="28"/>
        </w:rPr>
        <w:t xml:space="preserve"> – когда эти растворы (а их основой является пищевое растительное масло и они, как правило, применяются для добавления в корма животных) используют для непосредственного употребления в пищу человеком (добавили в салат, например, или в картошку). Или, но это, правда маловероятно, любитель экзотических яств решит съесть порцию печени белого медведя – расплата неминуема из-за высочайшей концентрации витамина 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очему нужны витамины?</w:t>
      </w:r>
      <w:r>
        <w:rPr>
          <w:sz w:val="28"/>
        </w:rPr>
        <w:t xml:space="preserve"> Да потому, что организм человека не может самостоятельно синтезировать большинство из них. Исключение – витамин </w:t>
      </w:r>
      <w:r>
        <w:rPr>
          <w:sz w:val="28"/>
          <w:lang w:val="en-US"/>
        </w:rPr>
        <w:t>D</w:t>
      </w:r>
      <w:r>
        <w:rPr>
          <w:sz w:val="28"/>
        </w:rPr>
        <w:t xml:space="preserve">,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59530</wp:posOffset>
            </wp:positionH>
            <wp:positionV relativeFrom="paragraph">
              <wp:posOffset>81915</wp:posOffset>
            </wp:positionV>
            <wp:extent cx="655320" cy="685800"/>
            <wp:effectExtent l="0" t="0" r="0" b="0"/>
            <wp:wrapTight wrapText="bothSides">
              <wp:wrapPolygon edited="0">
                <wp:start x="16906" y="281"/>
                <wp:lineTo x="14148" y="1424"/>
                <wp:lineTo x="6178" y="2137"/>
                <wp:lineTo x="3199" y="2492"/>
                <wp:lineTo x="1710" y="4059"/>
                <wp:lineTo x="1188" y="4703"/>
                <wp:lineTo x="296" y="5986"/>
                <wp:lineTo x="443" y="7410"/>
                <wp:lineTo x="1412" y="8266"/>
                <wp:lineTo x="1786" y="8266"/>
                <wp:lineTo x="1412" y="8624"/>
                <wp:lineTo x="667" y="9407"/>
                <wp:lineTo x="1041" y="11687"/>
                <wp:lineTo x="1338" y="12830"/>
                <wp:lineTo x="1859" y="13968"/>
                <wp:lineTo x="2605" y="15110"/>
                <wp:lineTo x="3646" y="16250"/>
                <wp:lineTo x="3051" y="17390"/>
                <wp:lineTo x="2007" y="18533"/>
                <wp:lineTo x="146" y="19172"/>
                <wp:lineTo x="146" y="19531"/>
                <wp:lineTo x="2381" y="19671"/>
                <wp:lineTo x="2307" y="20384"/>
                <wp:lineTo x="4317" y="20814"/>
                <wp:lineTo x="7371" y="20814"/>
                <wp:lineTo x="6476" y="21313"/>
                <wp:lineTo x="13626" y="21313"/>
                <wp:lineTo x="14745" y="21313"/>
                <wp:lineTo x="17351" y="20956"/>
                <wp:lineTo x="17427" y="20741"/>
                <wp:lineTo x="10574" y="19671"/>
                <wp:lineTo x="10723" y="18533"/>
                <wp:lineTo x="20481" y="18533"/>
                <wp:lineTo x="20704" y="17605"/>
                <wp:lineTo x="16235" y="17390"/>
                <wp:lineTo x="15637" y="16250"/>
                <wp:lineTo x="15340" y="12830"/>
                <wp:lineTo x="15267" y="9834"/>
                <wp:lineTo x="12958" y="9479"/>
                <wp:lineTo x="7892" y="9407"/>
                <wp:lineTo x="9455" y="8339"/>
                <wp:lineTo x="16011" y="7196"/>
                <wp:lineTo x="17277" y="7126"/>
                <wp:lineTo x="20330" y="6343"/>
                <wp:lineTo x="20330" y="5986"/>
                <wp:lineTo x="21522" y="4845"/>
                <wp:lineTo x="18767" y="3705"/>
                <wp:lineTo x="20330" y="2562"/>
                <wp:lineTo x="21225" y="2065"/>
                <wp:lineTo x="20928" y="1923"/>
                <wp:lineTo x="17427" y="1424"/>
                <wp:lineTo x="17203" y="281"/>
                <wp:lineTo x="16906" y="281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  <w:r>
        <w:rPr>
          <w:sz w:val="28"/>
        </w:rPr>
        <w:t xml:space="preserve">который способен образоваться в коже под воздействием солнечного света. Известно, что 20-30 минутное пребывание на солнце является достаточным для обеспечения суточной потребности в этом витамине. Но, как часто и, особенно, в зимние месяцы мы не видим солнца! А что делать тем, кто живет за полярным кругом? Несколько лучше дело обстоит с никотиновой кислотой (ниацин или витамин РР) – она способна синтезироваться из незаменимой аминокислоты триптофана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08760" cy="10350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Организм человека не способен синтезировать витами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81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Организм человека не способен синтезировать витамин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ab/>
        <w:t xml:space="preserve">Нам помогает и микрофлора кишечника (но ее тоже «кормить» надо </w:t>
      </w:r>
      <w: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208915</wp:posOffset>
            </wp:positionV>
            <wp:extent cx="914400" cy="744855"/>
            <wp:effectExtent l="0" t="0" r="0" b="0"/>
            <wp:wrapTight wrapText="bothSides">
              <wp:wrapPolygon edited="0">
                <wp:start x="18931" y="21132"/>
                <wp:lineTo x="18931" y="17251"/>
                <wp:lineTo x="15830" y="17251"/>
                <wp:lineTo x="15830" y="21132"/>
                <wp:lineTo x="18931" y="21132"/>
              </wp:wrapPolygon>
            </wp:wrapTight>
            <wp:docPr id="12" name="Bifidobacterium_adolescentis_Gram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fidobacterium_adolescentis_Gram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3225" t="20477" r="7049" b="4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правильно). Микроорганизмы толстого кишечника способны синтезировать витамин К и витамины группы В, но всосаться (т.е. попасть в наш организм) этим витаминам уж больно тяжело, да и количество их слишком мало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sz w:val="28"/>
        </w:rPr>
        <w:t>Сколько нам нужно витаминов</w:t>
      </w:r>
      <w:r>
        <w:rPr>
          <w:sz w:val="28"/>
        </w:rPr>
        <w:t>? Да и надо то их чуть-чуть. Например, фолиевой кислоты – 400 мкг, тиамина (витамина В</w:t>
      </w:r>
      <w:r>
        <w:rPr>
          <w:sz w:val="28"/>
          <w:vertAlign w:val="subscript"/>
        </w:rPr>
        <w:t>1</w:t>
      </w:r>
      <w:r>
        <w:rPr>
          <w:sz w:val="28"/>
        </w:rPr>
        <w:t xml:space="preserve">) – 1,5 мг в сутки, а максимально – витамина С – 90 мг. Именно поэтому их называют микронутриентами – пищевыми веществами, потребность человека в которых определяется микро- или миллиграммами. Подробные сведения о потребностях различных групп населения в витаминах можно найти в «Нормах физиологических потребностей в энергии и пищевых веществах для различных групп населения Российской Федерации», размещенных на сайте Роспотребнадзор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caps/>
          <w:sz w:val="28"/>
          <w:szCs w:val="28"/>
        </w:rPr>
      </w:pPr>
      <w:r>
        <w:rPr>
          <w:b/>
          <w:sz w:val="28"/>
          <w:szCs w:val="28"/>
        </w:rPr>
        <w:t>Пища - источник витаминов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итамины поступают с пищей. Они содержаться во всех продуктах растительного и животного происхождения, но нет ни одного продукта, который содержал бы набор всех витаминов. Роль отдельных продуктов в обеспечении организма витаминами различна. В таблице приведено содержание витаминов в продуктах, потребление которых вносит ощутимый вклад в обеспечение организма этими микронутриентами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источники  водорастворимых витамин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985"/>
        <w:gridCol w:w="3402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тами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щевые продук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, мг/100 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дукта, обеспечивающего 50% потребности, г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гарский перец, черная смородина, облепиха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528" w:hRule="atLeast"/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яника, цитрусовые, свежая капу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6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-9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ый горошек, зеленый лу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-225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 отварной, квашенная капу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ина нежирна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-0,60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-19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пы (пшенная, овсяная, гречнев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-0,4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леб (ржаной, из цельного зерн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-0,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0-415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ов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-0,8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-150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, почки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-2,2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0-55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, сы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-0,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0-30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 курин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4 </w:t>
            </w:r>
            <w:r>
              <w:rPr>
                <w:b/>
                <w:sz w:val="24"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ко, кисломолочные продук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-0,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-690 (3 стакана)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с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-0,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-90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пы (гречневая, овсяная), хлеб (из муки грубого помол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-0,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-900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-0,70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-20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-0,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-33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-0,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-100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ов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ц болгарский, картофель, крупы (гречневая, пшенная, ячневая), хлеб (из муки грубого помол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-0,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-330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ень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, ры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-0,0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-15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растительного происхож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ацин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-10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, колба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-25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пы (гречневая, пшенная, овсян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-25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леб (пшеничный грубого помол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лацин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-0,24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-9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бовые, хлеб (ржаной, из цельного зерн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-0,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-100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ь (петрушка, шпинат, салат, лук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-0,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-500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тин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, почки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-0,14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3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бовые (соя, горох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-0,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-12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шт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антотеновая кислота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, почки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ов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-25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-1,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-40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-0,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-8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ые источники жирорастворимых витаминов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985"/>
        <w:gridCol w:w="3402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тамин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щевые продукты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, мг/100 г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дукта, обеспечивающего половину суточной потребности, г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ительные масла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110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-1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ы, хле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-375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ь (шпинат, капуста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-250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та-каротин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ь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ь (петрушка, укроп, лук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-125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брикосы, тыква, облепих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-1,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ень трески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-9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очное масл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-0,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 трески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-0,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-35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шт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ивочное масл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3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пространенная </w:t>
      </w:r>
      <w:r>
        <w:rPr>
          <w:b/>
          <w:sz w:val="28"/>
          <w:szCs w:val="28"/>
        </w:rPr>
        <w:t>точка зрения, что основным источником витаминов в питании служат свежие овощи и фрукты является ошибочной</w:t>
      </w:r>
      <w:r>
        <w:rPr>
          <w:sz w:val="28"/>
          <w:szCs w:val="28"/>
        </w:rPr>
        <w:t xml:space="preserve">. Эта группа продуктов служит важнейшим источником витамина С, бета-каротина, тогда как их роль в удовлетворении потребности человека в тиамине, рибофлавине, ниацине невелика. Это же касается натуральных соков. Представленные в таблице данные показывают, что </w:t>
      </w:r>
      <w:r>
        <w:rPr>
          <w:b/>
          <w:sz w:val="28"/>
          <w:szCs w:val="28"/>
        </w:rPr>
        <w:t>цитрусовые соки являются хорошим источником витамина С. 1 стакан таких соков обеспечивает 50-100% от рекомендуемого суточного потребления аскорбиновой кислоты.</w:t>
      </w:r>
      <w:r>
        <w:rPr>
          <w:sz w:val="28"/>
          <w:szCs w:val="28"/>
        </w:rPr>
        <w:t xml:space="preserve"> Вместе с тем в других соках ее содержание гораздо меньше. </w:t>
      </w:r>
      <w:r>
        <w:rPr>
          <w:b/>
          <w:sz w:val="28"/>
          <w:szCs w:val="28"/>
        </w:rPr>
        <w:t>Содержание витаминов группы В во всех соках ничтожно мало.</w:t>
      </w:r>
      <w:r>
        <w:rPr>
          <w:sz w:val="28"/>
          <w:szCs w:val="28"/>
        </w:rPr>
        <w:t xml:space="preserve"> Поступление этих витаминов с 1 стаканом сока покрывает не более 3% от их суточной потребности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3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261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со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витамина С, мг/100 м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% от суточной потреб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1 стакане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ельсиновы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4-41,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-12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ейпфрутовы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1-38,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-11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ндариновы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матны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,6-22,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6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насовы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-16,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5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ноградны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-2,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блочны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-3,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1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едует иметь в виду, что количество витаминов в нектарах, содержащих 30-50% натурального сока, и других сокосодержащих напитках еще меньш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ясо и мясные продукты являются исключитель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жным источником витамина В</w:t>
      </w:r>
      <w:r>
        <w:rPr>
          <w:b/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и вносят немалый вклад в обеспечение человека витаминами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олоко и молочные продукты поставляют в организм витамины А, до 50% от суточной потребности витамина В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растительные масла - витамин Е, животные жиры - витамины А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Основным </w:t>
      </w:r>
      <w:r>
        <w:rPr>
          <w:b/>
          <w:sz w:val="28"/>
          <w:szCs w:val="28"/>
        </w:rPr>
        <w:t>источник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тамина К служат зеленые растения, </w:t>
      </w:r>
      <w:r>
        <w:rPr>
          <w:sz w:val="28"/>
          <w:szCs w:val="28"/>
        </w:rPr>
        <w:t>в которых он представлен в основном в форме витамина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витамина С, как ни для какого другого витамина, большое значение имеет фактор сезонности. Если в летне-осенний период года источниками витамина С являются свежие овощи, ягоды и фрукты, содержащие от 100 до 400 мг витамина С в 100 г, то в зимне-весенний период основными источниками является картофель, свежая и квашеная капуста, содержание аскорбиновой кислоты в которой в 10 раз ниже (10-40 мг/100 г). В последние годы эта разница стирается за счет употребления круглый год цитрусовых с высоким содержанием этого витамина. </w:t>
      </w:r>
      <w:r>
        <w:rPr>
          <w:b/>
          <w:sz w:val="28"/>
          <w:szCs w:val="28"/>
        </w:rPr>
        <w:t>1 крупный апельсин полностью покрывает суточную потребность организма человека в этом витамин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6"/>
        </w:rPr>
        <w:tab/>
        <w:t xml:space="preserve">Необходимо знать, что в </w:t>
      </w:r>
      <w:r>
        <w:rPr>
          <w:b/>
          <w:szCs w:val="26"/>
        </w:rPr>
        <w:t>процессе хранения происходит значительное снижение содержания витамина С</w:t>
      </w:r>
      <w:r>
        <w:rPr>
          <w:szCs w:val="26"/>
        </w:rPr>
        <w:t xml:space="preserve">. Если молодой картофель содержит до 30 мг на 100 г этого витамина, то к концу срока хранения (апрель-май) в нем остается не более 5 мг. </w:t>
      </w:r>
    </w:p>
    <w:p>
      <w:pPr>
        <w:pStyle w:val="Normal"/>
        <w:jc w:val="both"/>
        <w:rPr/>
      </w:pPr>
      <w:r>
        <w:rPr>
          <w:szCs w:val="26"/>
        </w:rPr>
        <w:tab/>
      </w:r>
      <w:r>
        <w:rPr>
          <w:b/>
          <w:szCs w:val="26"/>
        </w:rPr>
        <w:t>Витамин С очень чувствителен к нагреванию</w:t>
      </w:r>
      <w:r>
        <w:rPr>
          <w:szCs w:val="26"/>
        </w:rPr>
        <w:t xml:space="preserve"> и при термической обработке разрушается 50% и более этого витамина, а повторный разогрев продукта приводит почти к полному разрушению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</w:r>
      <w:r>
        <w:rPr>
          <w:b/>
          <w:szCs w:val="26"/>
        </w:rPr>
        <w:t>Можно ли удовлетворить потребность в витаминах только за счет пищевых продуктов?</w:t>
      </w:r>
    </w:p>
    <w:p>
      <w:pPr>
        <w:pStyle w:val="Normal"/>
        <w:jc w:val="both"/>
        <w:rPr/>
      </w:pPr>
      <w:r>
        <w:rPr>
          <w:szCs w:val="26"/>
        </w:rPr>
        <w:tab/>
        <w:t>Потребность человека в витаминах сформировалась в процессе его многовекового развития, и соответствует тому количеству, которое наши предки получали с большими объемами пищи, что соответствовало их энерготратам и образу жизни.</w:t>
      </w:r>
    </w:p>
    <w:p>
      <w:pPr>
        <w:pStyle w:val="Normal"/>
        <w:ind w:firstLine="720"/>
        <w:jc w:val="both"/>
        <w:rPr/>
      </w:pPr>
      <w:r>
        <w:rPr>
          <w:szCs w:val="26"/>
        </w:rPr>
        <w:t>В настоящее время в результате снижения энерготрат, что является следствием научно-технического прогресса, наша пища, вполне достаточная по калорийности для покрытия энерготрат человека, не содержит достаточного количества витаминов. Расчеты показали, что даже самый сбалансированный и разнообразный рацион на 2000 ккал, не содержит оптимального количества витаминов. Недостаток отдельных витаминов может достигать 20-30%.</w:t>
      </w:r>
    </w:p>
    <w:p>
      <w:pPr>
        <w:pStyle w:val="Normal"/>
        <w:ind w:firstLine="720"/>
        <w:jc w:val="both"/>
        <w:rPr>
          <w:szCs w:val="26"/>
        </w:rPr>
      </w:pPr>
      <w:r>
        <w:rPr>
          <w:b/>
          <w:szCs w:val="26"/>
        </w:rPr>
        <w:t>Какой же выход?</w:t>
      </w:r>
      <w:r>
        <w:rPr>
          <w:szCs w:val="26"/>
        </w:rPr>
        <w:t xml:space="preserve"> – </w:t>
      </w:r>
      <w:r>
        <w:rPr>
          <w:b/>
          <w:szCs w:val="26"/>
        </w:rPr>
        <w:t>При выборе продуктов отдавайте предпочтение тем, которые обогащены витаминами или используйте витаминизированные напитки, или витамино-минеральные комплексы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источники  водорастворимых витамин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985"/>
        <w:gridCol w:w="3402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тами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щевые продук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, мг/100 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дукта, обеспечивающего 50% потребности, г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гарский перец, черная смородина, облепиха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528" w:hRule="atLeast"/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яника, цитрусовые, свежая капу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6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-9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ый горошек, зеленый лу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-225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 отварной, квашенная капу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ина нежирна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-0,60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-19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пы (пшенная, овсяная, гречнев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-0,4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леб (ржаной, из цельного зерн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-0,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-415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ов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-0,8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-150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, почки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-2,2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0-55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, сы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-0,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0-30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 курин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4 </w:t>
            </w:r>
            <w:r>
              <w:rPr>
                <w:b/>
                <w:sz w:val="24"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ко, кисломолочные продук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-0,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-690 (3 стакана)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с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-0,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-90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пы (гречневая, овсяная), хлеб (из муки грубого помол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-0,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-900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-0,70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-20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-0,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-33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-0,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-100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ов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ц болгарский, картофель, крупы (гречневая, пшенная, ячневая), хлеб (из муки грубого помол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-0,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-330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ень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, ры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-0,0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-15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растительного происхож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ацин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-10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, колба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-25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пы (гречневая, пшенная, овсян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-25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леб (пшеничный грубого помол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лацин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-0,24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-9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бовые, хлеб (ржаной, из цельного зерн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-0,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-100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ь (петрушка, шпинат, салат, лук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-0,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-500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тин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, почки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-0,14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3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бовые (соя, горох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-0,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-12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шт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антотеновая кислота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, почки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ов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-25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-1,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-40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-0,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-8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ые источники жирорастворимых витаминов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985"/>
        <w:gridCol w:w="3402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тамин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щевые продукты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, мг/100 г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дукта, обеспечивающего половину суточной потребности, г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ительные масла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110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-1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ы, хле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-375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ь (шпинат, капуста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-250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та-каротин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ь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ь (петрушка, укроп, лук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-125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брикосы, тыква, облепих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-1,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 трески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-9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очное масл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-0,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 трески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-0,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-35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шт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ивочное масл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3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sectPr>
      <w:headerReference w:type="default" r:id="rId16"/>
      <w:headerReference w:type="first" r:id="rId17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keepNext w:val="true"/>
      <w:keepLines/>
      <w:spacing w:lineRule="auto" w:line="36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left="108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4/42/Retinol_structure.sv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upload.wikimedia.org/wikipedia/commons/f/f1/Kwas_askorbinowy.sv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upload.wikimedia.org/wikipedia/commons/c/ca/Thiamine2.png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10.jpeg"/><Relationship Id="rId15" Type="http://schemas.openxmlformats.org/officeDocument/2006/relationships/hyperlink" Target="http://upload.wikimedia.org/wikipedia/commons/3/35/Bifidobacterium_adolescentis_Gram.jpg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46:00Z</dcterms:created>
  <dc:creator>Vera</dc:creator>
  <dc:description/>
  <cp:keywords/>
  <dc:language>en-US</dc:language>
  <cp:lastModifiedBy>Дтректор</cp:lastModifiedBy>
  <cp:lastPrinted>2009-05-28T15:39:00Z</cp:lastPrinted>
  <dcterms:modified xsi:type="dcterms:W3CDTF">2017-01-27T08:46:00Z</dcterms:modified>
  <cp:revision>2</cp:revision>
  <dc:subject/>
  <dc:title>Витамины</dc:title>
</cp:coreProperties>
</file>