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к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ов, предоставляемых родителям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аконными представителями) при приёме гражд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 МБОУ «Курасовская СОШ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(для обучающихся 2 – 11 классов при приёме в течение учебного года предоставляется выписка четвертных и (или) текущих отметок по предметам учебного пла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6:00Z</dcterms:created>
  <dc:creator>Admin</dc:creator>
  <dc:description/>
  <cp:keywords/>
  <dc:language>en-US</dc:language>
  <cp:lastModifiedBy>Эдуард Юдин</cp:lastModifiedBy>
  <cp:lastPrinted>2013-05-16T07:10:00Z</cp:lastPrinted>
  <dcterms:modified xsi:type="dcterms:W3CDTF">2018-02-13T04:59:00Z</dcterms:modified>
  <cp:revision>8</cp:revision>
  <dc:subject/>
  <dc:title/>
</cp:coreProperties>
</file>