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муниципального казен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 «Управление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внянский район» Белгород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Ф.И.О.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__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 заявителя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 ___________________________________, телефон: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прием в 1 класс муниципального бюджетного общеобразовательного учреждения «Курасовская средняя общеобразовательная школа»  моего ребенка (сына, дочери, опекаемого, приемного ребенка) 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sz w:val="24"/>
          <w:szCs w:val="28"/>
        </w:rPr>
        <w:t>(Ф.И.О ребенка, число, месяц, год рождения)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озрасте _____ лет _______ месяцев, так как 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8"/>
        </w:rPr>
        <w:t>(указывается причина (основание) для зачисления в общеобразовательное учреждение ребенка, не достигшего на 01 сентября календарного года шести лет шести месяцев или в возрасте старше восьми лет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«___»______________ 20___ г. ____________   ___________________</w:t>
      </w:r>
    </w:p>
    <w:p>
      <w:pPr>
        <w:pStyle w:val="Normal"/>
        <w:spacing w:before="0" w:after="160"/>
        <w:ind w:firstLine="284"/>
        <w:rPr/>
      </w:pPr>
      <w:r>
        <w:rPr>
          <w:rFonts w:cs="Times New Roman" w:ascii="Times New Roman" w:hAnsi="Times New Roman"/>
          <w:sz w:val="24"/>
        </w:rPr>
        <w:t>дата                                                          подпись                        Ф.И.О. заяв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23:00Z</dcterms:created>
  <dc:creator>Эдуард Юдин</dc:creator>
  <dc:description/>
  <cp:keywords/>
  <dc:language>en-US</dc:language>
  <cp:lastModifiedBy>Эдуард Юдин</cp:lastModifiedBy>
  <dcterms:modified xsi:type="dcterms:W3CDTF">2020-04-10T12:50:00Z</dcterms:modified>
  <cp:revision>2</cp:revision>
  <dc:subject/>
  <dc:title/>
</cp:coreProperties>
</file>