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игры в успешном осуществлении учебн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се меньше внимания уделяется обучению детей игре. Родителям некогда, они слишком заняты  на работе и по дому. Бабушки и дедушки часто живут отдельно, внуков видят время от времени. В детский сад большинство детей не ходят. Вот и получается, что игра попросту уходит из жизн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рину игры взрослые и детские были народной традицией: им отводилось специальное время, культура игры передавалась из поколения в поколение. Дворянские и купеческие семьи держали мамушек и нянюшек, нередко замечательных сказительниц, знавших, конечно, и множество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рестьянских семьях, как правило, многодетных, младшие перенимали у старших братьев и сестер знание игр и умение играть. В современных семьях, по преимуществу малодетных, старшие дети уже не умеют играть и не являются носителями этой традиции. Так из – за недостаточного внимания семьи к детям, из – за плохо организованной воспитательной работы,  игра все меньше и меньше заполняет жизнь ребенка. Игру и развивающие игры (конструктор, лото, мозаика) вытеснили дорогие электронные игрушки, которые привлекательны на первых порах, но вскоре быстро надоедают из – за своей монофункцион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С.Выготский считал, что дети в игре удовлетворяют потребности, которые они не могут удовлетворить в реальности. Например, играя, малыш «становится космонавтом» и, воображая ситуацию космического полета, переживает придуманные приключения, переживает разнообразную гамму чувств и эмоций. Чтобы играть в одиночку или с другими детьми, ребенку необходимо свободное время. Кроме того, игра требует много сил и энергии. На смену игре приходит телевизор. Подмена игры просмотром телепередач часто происходит у детей, предоставленных самим себе. Принципиальное негативное значение «телевизионной игры» в том и заключается, что она не дает работы воображению и фантазии, не позволяет составлять собственный план действий. Подмена живых игр «телевизионными» приводит к снижению интеллектуальной активности и творческого потенциала детей, к угасанию познавательной потребности. В дальнейшем это сказывается на отрицательном отношении к интеллектуальному труду. Слушание сказок, рассказов гораздо ближе по своему развивающему эффекту к игре, поскольку ребенок должен сам представить персонажи и ситуации, значит, включить фантазию, внутренний план действий. Но как игра не может заменить чтение, так и книги, а тем более фильмы не заменят иг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ы в старшем дошкольном возрасте ролевые игры и игры по правилам. Именно эти игры помогают ребенку ограничивать рамки своего поведения,  учат его выполнять предъявляемые требования, взаимодействовать с другими детьми и взрослы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родители одержимы манией раннего обучения, им невдомек, что оно не способствует психическому развитию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ноценного развития дошкольнику необходимо общаться со взрослыми и сверстниками, что – то делать вместе с ними по дому, играть в разнообразные игры, слушать чтение хороших книг, рисовать, лепить, играть на игрушечных музыкальных инструментах. Только при этом ребенок будет развиваться сообразно своему возрасту. 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39:00Z</dcterms:created>
  <dc:creator>1Чупахин</dc:creator>
  <dc:description/>
  <cp:keywords/>
  <dc:language>en-US</dc:language>
  <cp:lastModifiedBy>1Чупахин</cp:lastModifiedBy>
  <cp:lastPrinted>2006-01-17T03:25:00Z</cp:lastPrinted>
  <dcterms:modified xsi:type="dcterms:W3CDTF">2007-02-07T18:41:00Z</dcterms:modified>
  <cp:revision>9</cp:revision>
  <dc:subject/>
  <dc:title>Приложение 1</dc:title>
</cp:coreProperties>
</file>