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педагогического консилиума по теме «Преемственность в обучени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/>
      </w:pPr>
      <w:r>
        <w:rPr>
          <w:sz w:val="36"/>
          <w:szCs w:val="36"/>
          <w:u w:val="single"/>
        </w:rPr>
        <w:t xml:space="preserve">Проблема. </w:t>
      </w:r>
      <w:r>
        <w:rPr>
          <w:sz w:val="36"/>
          <w:szCs w:val="36"/>
        </w:rPr>
        <w:t>Проблема перехода учеников  из начальной школы  в школу второй ступени или проблема преемственности в обучении заключается в следующем: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педагогический аспект – ученики в 5 классе снижают показатели обученности, встречаются с большим числом учителей, предметов, требований, технологий;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- психологический аспект – происходит процесс смены ведущей деятельности. Формирование социальной позиции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  <w:u w:val="single"/>
        </w:rPr>
        <w:t>Цель проведения консилиума</w:t>
      </w:r>
      <w:r>
        <w:rPr>
          <w:sz w:val="36"/>
          <w:szCs w:val="36"/>
        </w:rPr>
        <w:t>.  Коллективное изучение трудностей обучения пятиклассников, выявление причин, вызывающих затруднения у учеников и учителей, разработка учебно- воспитательных и управленческих мер по устранению этих причин. Выделение оснований для кооперации учителей, преподающих в классе.</w:t>
      </w:r>
    </w:p>
    <w:p>
      <w:pPr>
        <w:pStyle w:val="Normal"/>
        <w:ind w:firstLine="709"/>
        <w:rPr/>
      </w:pPr>
      <w:r>
        <w:rPr>
          <w:sz w:val="36"/>
          <w:szCs w:val="36"/>
          <w:u w:val="single"/>
        </w:rPr>
        <w:t>Участники.</w:t>
      </w:r>
      <w:r>
        <w:rPr>
          <w:sz w:val="36"/>
          <w:szCs w:val="36"/>
        </w:rPr>
        <w:t xml:space="preserve"> Учителя, работающие в 5 классе, учителя начальных классов, классные руководители, психолог, администрация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Подготовительная работа.</w:t>
      </w:r>
      <w:r>
        <w:rPr>
          <w:sz w:val="36"/>
          <w:szCs w:val="36"/>
        </w:rPr>
        <w:t xml:space="preserve"> Общее знакомство с классами, наблюдения, посещения уроков, беседы с классными руководителями, учителями начальных классов, учителями – предметниками, анкетирование учащихся.</w:t>
      </w:r>
    </w:p>
    <w:p>
      <w:pPr>
        <w:pStyle w:val="Normal"/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Диагностика сформированности основных учебных умений и навыков – проведение и анализ контрольных срезов.</w:t>
      </w:r>
    </w:p>
    <w:p>
      <w:pPr>
        <w:pStyle w:val="Normal"/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Проведение анкетирования по определению школьной мотивации – обработка и анализ результатов.</w:t>
      </w:r>
    </w:p>
    <w:p>
      <w:pPr>
        <w:pStyle w:val="Normal"/>
        <w:tabs>
          <w:tab w:val="clear" w:pos="708"/>
          <w:tab w:val="left" w:pos="1120" w:leader="none"/>
        </w:tabs>
        <w:ind w:firstLine="68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Ход консилиума.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  <w:t>1. Целевая установка.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  <w:t>2. Выступление участников с материалами исследований, наблюдений. Формулирование проблем.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  <w:t>3. Обсуждение путей решения проблем, психолого- педагогический анализ поступивших предложений.</w:t>
      </w:r>
      <w:r>
        <w:br w:type="page"/>
      </w:r>
    </w:p>
    <w:p>
      <w:pPr>
        <w:pStyle w:val="Normal"/>
        <w:tabs>
          <w:tab w:val="clear" w:pos="708"/>
          <w:tab w:val="left" w:pos="1120" w:leader="none"/>
        </w:tabs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  <w:t>Педагогического консилиума по теме « Преемственность в обучении».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  <w:t>Присутствовали: учителя, работающие в 5-х классах, учителя начальных классов, классные руководители, психолог, администрация.</w:t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Выступ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Спицына Т. А. - завуч школы. Познакомила присутствующих со «Справкой по итогам мониторинга ЗУН учащихся 5-х классов по русскому языку, математике и технике чтения». Справка прилагается, хранится в учебной част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Еремина Н.Г. - первая учительница 5-а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Юдина Л.А. – первая учительница, классный руководитель 5-б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/>
      </w:pPr>
      <w:r>
        <w:rPr>
          <w:sz w:val="36"/>
          <w:szCs w:val="36"/>
        </w:rPr>
        <w:t>Слатвинская Г.К. – учитель русского языка и литературы, кл. рук. 5-а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Полуляхова Р.Ф. – уч.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Амбалиа С.А. – уч. ест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Переверзева Г.А. – уч. немец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Чупахина Р.П. – психолог.</w:t>
      </w:r>
    </w:p>
    <w:p>
      <w:pPr>
        <w:pStyle w:val="Normal"/>
        <w:tabs>
          <w:tab w:val="clear" w:pos="708"/>
          <w:tab w:val="left" w:pos="1120" w:leader="none"/>
        </w:tabs>
        <w:ind w:left="10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left="104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Шире развивать преемственность в обучении между начальной и основной школой. Для этой цели продолжить взаимопосещаемость уроков в начальных классах учителями русского языка и литературы, мате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rPr>
          <w:sz w:val="36"/>
          <w:szCs w:val="36"/>
        </w:rPr>
      </w:pPr>
      <w:r>
        <w:rPr>
          <w:sz w:val="36"/>
          <w:szCs w:val="36"/>
        </w:rPr>
        <w:t>Продолжить проведение методических советов среди учителей начальных классов и учителей – предметников.</w:t>
      </w:r>
    </w:p>
    <w:p>
      <w:pPr>
        <w:pStyle w:val="Normal"/>
        <w:tabs>
          <w:tab w:val="clear" w:pos="708"/>
          <w:tab w:val="left" w:pos="1120" w:leader="none"/>
        </w:tabs>
        <w:ind w:left="1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</w:tabs>
        <w:ind w:left="-360" w:firstLine="1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определения школьной мотивации учащихся 5 классов.</w:t>
      </w:r>
    </w:p>
    <w:p>
      <w:pPr>
        <w:pStyle w:val="Normal"/>
        <w:tabs>
          <w:tab w:val="clear" w:pos="708"/>
          <w:tab w:val="left" w:pos="1120" w:leader="none"/>
        </w:tabs>
        <w:ind w:left="-360" w:firstLine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 xml:space="preserve">1.Тебе нравится в школе или не очень?                                                                       </w:t>
      </w:r>
      <w:r>
        <w:rPr>
          <w:sz w:val="28"/>
          <w:szCs w:val="28"/>
        </w:rPr>
        <w:t>-                    -не очень – нравится - не нравится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 xml:space="preserve">2.Утром, когда ты просыпаешься, ты всегда с радостью идешь в школу или тебе часто хочется остаться дома?                                                                                        </w:t>
      </w:r>
      <w:r>
        <w:rPr>
          <w:sz w:val="28"/>
          <w:szCs w:val="28"/>
        </w:rPr>
        <w:t>-                   -чаще хочется остаться дома – бывает по- разному – иду с радостью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 xml:space="preserve">3.Если бы учитель сказал, что завтра в школу идти не обязательно всем ученикам, желающим можно остаться дома, ты пошел бы в школу или остался бы дома?                                                                                                                          </w:t>
      </w:r>
      <w:r>
        <w:rPr>
          <w:sz w:val="28"/>
          <w:szCs w:val="28"/>
        </w:rPr>
        <w:t>-                   -не знаю – остался бы дома – пошел бы в школу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>4.Тебе нравится, когда у вас отменяют какие – нибудь уроки?</w:t>
      </w:r>
      <w:r>
        <w:rPr>
          <w:sz w:val="28"/>
          <w:szCs w:val="28"/>
        </w:rPr>
        <w:t xml:space="preserve">                                -                    - не нравится – бывает по разному – нравится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>5.Ты хотел бы, чтобы тебе не задавали домашних заданий?</w:t>
      </w:r>
      <w:r>
        <w:rPr>
          <w:sz w:val="28"/>
          <w:szCs w:val="28"/>
        </w:rPr>
        <w:t xml:space="preserve">                                     -                    - хотел бы – не хотел бы – не знаю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>6.Ты хотел бы, чтобы в школе остались одни перемены?</w:t>
      </w:r>
      <w:r>
        <w:rPr>
          <w:sz w:val="28"/>
          <w:szCs w:val="28"/>
        </w:rPr>
        <w:t xml:space="preserve">                                             -                     - не знаю – не хотел бы – хотел бы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>7.Ты часто рассказываешь о школе родителям?</w:t>
      </w:r>
      <w:r>
        <w:rPr>
          <w:sz w:val="28"/>
          <w:szCs w:val="28"/>
        </w:rPr>
        <w:t xml:space="preserve">                                                             -                     - часто – редко – не рассказываю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>8.Ты хотел бы, чтобы у тебя был менее строгий учитель?</w:t>
      </w:r>
      <w:r>
        <w:rPr>
          <w:sz w:val="28"/>
          <w:szCs w:val="28"/>
        </w:rPr>
        <w:t xml:space="preserve">                                        -                     - точно не знаю – хоте бы – не хотел бы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 xml:space="preserve">9. У тебя в классе много друзей?                                                                                            </w:t>
      </w:r>
      <w:r>
        <w:rPr>
          <w:sz w:val="28"/>
          <w:szCs w:val="28"/>
        </w:rPr>
        <w:t>-                     - мало – много- нет друзей.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/>
      </w:pPr>
      <w:r>
        <w:rPr>
          <w:sz w:val="32"/>
          <w:szCs w:val="32"/>
        </w:rPr>
        <w:t xml:space="preserve">10. Тебе нравятся твои одноклассники?                                                                                    </w:t>
      </w:r>
      <w:r>
        <w:rPr>
          <w:sz w:val="28"/>
          <w:szCs w:val="28"/>
        </w:rPr>
        <w:t xml:space="preserve">                            -                     -нравятся – не очень – не нравятся. </w:t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jc w:val="center"/>
        <w:rPr>
          <w:sz w:val="32"/>
          <w:szCs w:val="32"/>
        </w:rPr>
      </w:pPr>
      <w:r>
        <w:rPr>
          <w:sz w:val="32"/>
          <w:szCs w:val="32"/>
        </w:rPr>
        <w:t>Обработка и анализ результатов.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Ответ ребенка, свидетельствующий о его положительном отношении к школе и предпочтении им учебных ситуаций, оценивается в 3 балла, нейтральный ответ (не знаю, бывает по-разному и т.п.) оценивается в 1 балл, ответ, позволяющий судить об отрицательном отношении ребенка к той или иной школьной ситуации, оценивается в 0 баллов. Оценки в 2 балла не были включены для более жесткого разделения детей на группы с высокой, средней и низкой мотивацией. Таким образом, максимальная оценка составляет 30 баллов, а уровень в 10 баллов служит верхней границей дезадаптации. На основании различий между группами детей по критерию Стьюдента установлено 5 основных уровней школьной мотивации: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1. 25- 30 баллов – высокая школьная мотивация, учебная активность.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2. 20 -24 балла – нормальная школьная мотивация.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3. 15- 19 баллов – положительное отношение к школе, но школа привлекает больше внеучебными сторонами.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4. 10 -14 баллов – низкая школьная мотивация.</w:t>
      </w:r>
    </w:p>
    <w:p>
      <w:pPr>
        <w:pStyle w:val="Normal"/>
        <w:tabs>
          <w:tab w:val="clear" w:pos="708"/>
          <w:tab w:val="left" w:pos="-540" w:leader="none"/>
        </w:tabs>
        <w:ind w:left="-360" w:firstLine="1040"/>
        <w:rPr>
          <w:sz w:val="32"/>
          <w:szCs w:val="32"/>
        </w:rPr>
      </w:pPr>
      <w:r>
        <w:rPr>
          <w:sz w:val="32"/>
          <w:szCs w:val="32"/>
        </w:rPr>
        <w:t>5. Ниже 10 баллов – негативное отношение к школе, школьная дезадаптация.</w:t>
      </w:r>
    </w:p>
    <w:p>
      <w:pPr>
        <w:pStyle w:val="Normal"/>
        <w:tabs>
          <w:tab w:val="clear" w:pos="708"/>
          <w:tab w:val="left" w:pos="-540" w:leader="none"/>
        </w:tabs>
        <w:ind w:left="3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45:00Z</dcterms:created>
  <dc:creator>1</dc:creator>
  <dc:description/>
  <cp:keywords/>
  <dc:language>en-US</dc:language>
  <cp:lastModifiedBy>Пользователь</cp:lastModifiedBy>
  <dcterms:modified xsi:type="dcterms:W3CDTF">2005-05-11T05:53:00Z</dcterms:modified>
  <cp:revision>11</cp:revision>
  <dc:subject/>
  <dc:title>Методическая разработка педагогического консилиума по теме «Преемственность в обучении»</dc:title>
</cp:coreProperties>
</file>