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учно – практическая конференция «Мир без наркотиков».</w:t>
      </w:r>
    </w:p>
    <w:p>
      <w:pPr>
        <w:pStyle w:val="Normal"/>
        <w:ind w:firstLine="39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97"/>
        <w:rPr/>
      </w:pPr>
      <w:r>
        <w:rPr>
          <w:b/>
          <w:bCs/>
          <w:sz w:val="32"/>
          <w:szCs w:val="32"/>
        </w:rPr>
        <w:t>Участники</w:t>
      </w:r>
      <w:r>
        <w:rPr>
          <w:sz w:val="32"/>
          <w:szCs w:val="32"/>
        </w:rPr>
        <w:t xml:space="preserve">: учащиеся 8 -10 кл. </w:t>
      </w:r>
    </w:p>
    <w:p>
      <w:pPr>
        <w:pStyle w:val="Normal"/>
        <w:ind w:firstLine="397"/>
        <w:rPr/>
      </w:pPr>
      <w:r>
        <w:rPr>
          <w:sz w:val="32"/>
          <w:szCs w:val="32"/>
        </w:rPr>
        <w:t xml:space="preserve">Проведению конференции предшествует подготовительная работа учащихся старших классов по подготовке творческих проектов на заданную тему. </w:t>
      </w:r>
    </w:p>
    <w:p>
      <w:pPr>
        <w:pStyle w:val="Normal"/>
        <w:ind w:firstLine="397"/>
        <w:rPr/>
      </w:pPr>
      <w:r>
        <w:rPr>
          <w:b/>
          <w:bCs/>
          <w:sz w:val="32"/>
          <w:szCs w:val="32"/>
        </w:rPr>
        <w:t>Ход проведения конференции</w:t>
      </w:r>
      <w:r>
        <w:rPr>
          <w:sz w:val="32"/>
          <w:szCs w:val="32"/>
        </w:rPr>
        <w:t>:</w:t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  <w:t>1. Выступление психолога о различных аспектах данной проблемы. (10 мин.)</w:t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  <w:t>2. Демонстрация документального фильма «Осторожно, наркомания!» (20 мин.)</w:t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  <w:t>3. Демонстрация проектов учащихся. (15 мин.):</w:t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) Тревожная статистика  </w:t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)  Эта жестокая статистика </w:t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) Наркоситуация в Белгородской области </w:t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) Все о наркотиках. </w:t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  <w:t>4. Обсуждение проектов. (5 мин.)</w:t>
      </w:r>
    </w:p>
    <w:p>
      <w:pPr>
        <w:pStyle w:val="Normal"/>
        <w:ind w:firstLine="397"/>
        <w:rPr/>
      </w:pPr>
      <w:r>
        <w:rPr>
          <w:sz w:val="32"/>
          <w:szCs w:val="32"/>
        </w:rPr>
        <w:t>5. Вывод: наркомания возникает там, где есть безделье. В нашей школе есть альтернатива.</w:t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  <w:t>6. Демонстрация отрывка фильма о клубе «Справедливость силы» (5 мин.)</w:t>
      </w:r>
    </w:p>
    <w:p>
      <w:pPr>
        <w:pStyle w:val="Normal"/>
        <w:ind w:firstLine="397"/>
        <w:rPr/>
      </w:pPr>
      <w:r>
        <w:rPr>
          <w:sz w:val="32"/>
          <w:szCs w:val="32"/>
        </w:rPr>
        <w:t>Заключительное слово.  Предупрежден – значит вооружен! Увидев, что может произойти с человеком после приема наркотиков, задумайтесь – нужно ли лично вам все это?  Стоит ли за сомнительное удовольствие платить столь высокую цену? Помните: у человека всегда есть выбор!</w:t>
      </w:r>
    </w:p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right"/>
        <w:rPr>
          <w:sz w:val="32"/>
          <w:szCs w:val="32"/>
        </w:rPr>
      </w:pPr>
      <w:r>
        <w:rPr>
          <w:sz w:val="32"/>
          <w:szCs w:val="32"/>
        </w:rPr>
        <w:t>Выступление психолога</w:t>
      </w:r>
    </w:p>
    <w:p>
      <w:pPr>
        <w:pStyle w:val="TextBody"/>
        <w:ind w:firstLine="397"/>
        <w:jc w:val="both"/>
        <w:rPr/>
      </w:pPr>
      <w:r>
        <w:rPr>
          <w:b w:val="false"/>
        </w:rPr>
        <w:t>В настоящее время Россия, как и многие другие страны, переживает эпидемию наркомании и других видов зависимости от психоактивных веществ. По экспертным оценкам в стране около 3-4 %% населения являются потребителями наркотиков, это примерно 4-5 миллионов граждан, подавляющее большинство которых находятся в возрасте от 16 до 30 лет. Еще около 10% населения имеют проблемы в связи с употреблением алкоголя.</w:t>
      </w:r>
    </w:p>
    <w:p>
      <w:pPr>
        <w:pStyle w:val="TextBody"/>
        <w:ind w:firstLine="397"/>
        <w:jc w:val="both"/>
        <w:rPr/>
      </w:pPr>
      <w:r>
        <w:rPr>
          <w:b w:val="false"/>
        </w:rPr>
        <w:t xml:space="preserve">Каждый четвертый-пятый подросток (не менее 20% подросткового населения) является потребителем наркотиков. По данным Министерства Обороны, 70% призывников имеют опыт потребления наркотиков. По некоторым городам России, особенно нефтедобывающих регионов, наркотизация приобретает тотальный характер. Из организованных коллективов наиболее поражены наркотиками высшие учебные заведения. </w:t>
      </w:r>
    </w:p>
    <w:p>
      <w:pPr>
        <w:pStyle w:val="TextBody"/>
        <w:ind w:firstLine="397"/>
        <w:jc w:val="both"/>
        <w:rPr/>
      </w:pPr>
      <w:r>
        <w:rPr>
          <w:b w:val="false"/>
        </w:rPr>
        <w:t xml:space="preserve">Более половины подростков и молодежи  - потребителей наркотиков - участвуют в торговле наркотиками и в другой криминальной деятельности. Большинство девушек - потребительниц наркотиков - занимаются проституцией за наркотики. Это около полумиллиона девушек по стране. Каждый потребитель наркотиков втягивает в потребление еще не менее 5-10 человек. </w:t>
      </w:r>
    </w:p>
    <w:p>
      <w:pPr>
        <w:pStyle w:val="TextBody"/>
        <w:ind w:firstLine="397"/>
        <w:jc w:val="both"/>
        <w:rPr/>
      </w:pPr>
      <w:r>
        <w:rPr>
          <w:b w:val="false"/>
        </w:rPr>
        <w:t xml:space="preserve">Подросток, употребляющий наркотики, участвующий в криминальной добыче денег, никогда не будет учиться, работать, защищать Родину, а через некоторое время он станет инвалидом по психическому или иному заболеванию и общество будет вынуждено его содержать. </w:t>
      </w:r>
    </w:p>
    <w:p>
      <w:pPr>
        <w:pStyle w:val="TextBody"/>
        <w:ind w:firstLine="397"/>
        <w:jc w:val="both"/>
        <w:rPr/>
      </w:pPr>
      <w:r>
        <w:rPr>
          <w:b w:val="false"/>
        </w:rPr>
        <w:t xml:space="preserve">Потребитель наркотиков является распространителем инфекционных заболеваний, в том числе различных форм гепатита, венерических заболеваний, вируса иммунодефицита человека. Так в Москве из почти 10 тыс. зараженных ВИЧ-инфекцией 90% являются потребителями наркотиков. Около 90% больных наркоманиями являются зараженными различными видами гепатитов. </w:t>
      </w:r>
    </w:p>
    <w:p>
      <w:pPr>
        <w:pStyle w:val="Normal"/>
        <w:ind w:firstLine="397"/>
        <w:jc w:val="both"/>
        <w:rPr/>
      </w:pPr>
      <w:r>
        <w:rPr>
          <w:sz w:val="28"/>
        </w:rPr>
        <w:t>Это явление становится не только социальной, но и политической проблемой, т.к. маргинальные личности, в том числе потребители наркотиков, проникают во властные структуры и в крупный бизнес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Нельзя исключить попыток некоторых международных политических сил и организаций по целенаправленному разрушению России путем наркотического растления народа. </w:t>
      </w:r>
    </w:p>
    <w:p>
      <w:pPr>
        <w:pStyle w:val="TextBody"/>
        <w:ind w:firstLine="397"/>
        <w:jc w:val="both"/>
        <w:rPr/>
      </w:pPr>
      <w:r>
        <w:rPr>
          <w:b w:val="false"/>
        </w:rPr>
        <w:t>Таким образом, если тенденция распространения наркотизации населения будет сохраняться, особенно среди детей, подростков и молодежи, то в ближайшие годы человеческие ресурсы России  будут катастрофически уменьшаться и все усилия, направленные на преодоление кризиса, будут напрасны.</w:t>
      </w:r>
    </w:p>
    <w:p>
      <w:pPr>
        <w:pStyle w:val="TextBody"/>
        <w:ind w:firstLine="397"/>
        <w:jc w:val="both"/>
        <w:rPr/>
      </w:pPr>
      <w:r>
        <w:rPr>
          <w:b w:val="false"/>
        </w:rPr>
        <w:t>Необходимо учитывать, что лечение и реабилитация больных наркоманиями процесс длительный и дорогой. В связи с этим во всех развитых странах основные средства вкладываются в профилактику данного класса заболеваний (снижение спроса на наркотики).</w:t>
      </w:r>
    </w:p>
    <w:p>
      <w:pPr>
        <w:pStyle w:val="Normal"/>
        <w:ind w:firstLine="397"/>
        <w:jc w:val="both"/>
        <w:rPr/>
      </w:pPr>
      <w:r>
        <w:rPr>
          <w:sz w:val="28"/>
        </w:rPr>
        <w:t>Снижение спроса на наркотики регулируется двумя системными механизмами:  1. Потребность в наркотиках снижается при правильно организованном физическом, психическом и духовном развитии населения (первичная профилактика). 2. При организации общенародного и общегосударственного социального прессинга на наркомафию и наркотическую популяцию.</w:t>
      </w:r>
    </w:p>
    <w:p>
      <w:pPr>
        <w:pStyle w:val="2"/>
        <w:spacing w:lineRule="auto" w:line="240"/>
        <w:ind w:firstLine="397"/>
        <w:rPr/>
      </w:pPr>
      <w:r>
        <w:rPr/>
        <w:t xml:space="preserve">   </w:t>
      </w:r>
      <w:r>
        <w:rPr/>
        <w:tab/>
        <w:t xml:space="preserve">В настоящее время распространение потребления психоактивных веществ, в частности, алкоголя и наркотиков достигло таких масштабов, что можно говорить о пандемии заболеваний, связанных с зависимостью к психоактивным веществам.  Причем это процесс общемировой и в последние 50 лет имеет тенденцию к неуклонному расширению. </w:t>
      </w:r>
    </w:p>
    <w:p>
      <w:pPr>
        <w:pStyle w:val="Normal"/>
        <w:ind w:firstLine="397"/>
        <w:jc w:val="both"/>
        <w:rPr/>
      </w:pPr>
      <w:r>
        <w:rPr>
          <w:sz w:val="28"/>
        </w:rPr>
        <w:t>Как известно из истории и географии, все народы во все исторические периоды во всех географических зонах использовали психоактивные вещества для магических действий, получения нового духовного опыта и в рекреационных целях. Описана только одна небольшая этническая общность – гренландские эскимосы Туле – которая не использует психоактивных веществ, что объясняется отсутствием в месте их расселения какой-либо растительности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В Новое Время, примерно с 16 века, наблюдается неуклонное разрушение  традиционных культур. Психоактивные вещества теряют свою культурную и религиозную роль, внедряются в незащищенные от них биологически и традициями этносы, что приводит к трагическим последствиям, например алкоголизация коренных народностей севера. В настоящее время можно отметить поляризацию отношения различных этносов к наркотикам: с одной стороны, национальное, культурное и религиозное обособление, сопровождающееся контролируемым на низком уровне употреблением наркотиков и, с другой стороны, - дальнейшее размывание этносов с разрушением традиций и значительным ростом наркотизации и других форм отклоняющегося от социальных норм поведения. Корни последнего всплеска эпидемии наркоманий уходят в 50-60-е годы ХХ столетия, когда начали возникать протестные молодежные движения, направленные против обывательских ценностей буржуазного мира. </w:t>
      </w:r>
    </w:p>
    <w:p>
      <w:pPr>
        <w:pStyle w:val="Normal"/>
        <w:ind w:firstLine="397"/>
        <w:jc w:val="both"/>
        <w:rPr/>
      </w:pPr>
      <w:r>
        <w:rPr>
          <w:sz w:val="28"/>
        </w:rPr>
        <w:t>На базе этих молодежных движений стала формироваться маргинальная молодежная субкультура, вбирающая в себя все формы протеста: от политического до криминального, в том числе наркотического. «Цветы жизни» – одно из самоназваний этой субкультуры – стали активно употреблять наркотики, приобщаться к тем этническим культурам, которые использовали психоактивные вещества и психоделические практики: индуизм, кришнаизм, тантра- и кундалини-йога, трансцендентальная медитация, шаманизм и т.д. на основе галлюциногенной практики языческих народов.</w:t>
      </w:r>
    </w:p>
    <w:p>
      <w:pPr>
        <w:pStyle w:val="Normal"/>
        <w:ind w:firstLine="397"/>
        <w:jc w:val="both"/>
        <w:rPr/>
      </w:pPr>
      <w:r>
        <w:rPr>
          <w:sz w:val="28"/>
        </w:rPr>
        <w:t>Спрос на манипулирование собственным сознанием и подсознанием привел к разработке и производству большого числа наркотиков, технологии производства психоделической музыки, к организации психоделических вечеринок и концертов, поселений, особого стиля поведения, одежды, образа мыслей и в целом маргинальной философии постмодернизма, основанной на разрушении традиции, абсолютизации понятия «свобода» применительно к индивидуальной личности, лишенной культурных и религиозных основ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В 60-70-х годах маргинальная молодежная субкультура с ее атрибутами превращается в объект бизнеса. Продукты маргинальной субкультуры стали предметом торговли, рекламы, формирования спроса, принадлежностью престижной моды, элитарности. Формирование спроса на эту субкультуру осуществлялось в детской и подростковой среде. Дети и подростки стали усваивать окружающий мир через призму маргинальной субкультуры, которая, по законам детской и подростковой психологии, усваивается без критического осмысления. 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В данной ситуации родители, потворствуя интересу детей к продуктам маргинальности совершают двойную ошибку: способствуют разрушению личности детей и своими финансами косвенно поддерживают распространение наркотиков. </w:t>
      </w:r>
    </w:p>
    <w:p>
      <w:pPr>
        <w:pStyle w:val="Normal"/>
        <w:ind w:firstLine="397"/>
        <w:jc w:val="both"/>
        <w:rPr/>
      </w:pPr>
      <w:r>
        <w:rPr>
          <w:sz w:val="28"/>
        </w:rPr>
        <w:t>С момента включения маргинальности в бизнес началась мировая эпидемия потребления наркотиков и наркоманий. И ни одна программа, даже самая дорогостоящая американская программа профилактики наркоманий, практически не дает существенного эффекта. Это связано с тем, что борьба с наркотиками теряет смысл без организации защиты от маргинальной субкультуры, без восстановления и сохранения традиционной культуры, присущей тому или иному народу. Известно, что в теократических и тоталитарных странах потребление наркотиков находится на низком уровне. Но и в демократических странах, в которых сохранена традиционная культура народа, потребление наркотиков низко. Яркий пример – Япония, где даже местная мафия «якудза» не распространяет наркотики внутри страны.</w:t>
      </w:r>
    </w:p>
    <w:p>
      <w:pPr>
        <w:pStyle w:val="Normal"/>
        <w:ind w:firstLine="397"/>
        <w:jc w:val="both"/>
        <w:rPr/>
      </w:pPr>
      <w:r>
        <w:rPr>
          <w:sz w:val="28"/>
        </w:rPr>
        <w:t>Таким образом, распространение наркотиков отражает два основных явления в обществе: разрушение сложившихся веками устоев общества, кризиса идеологий и появление одного из самых доходных видов бизнеса – торговля наркотиками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В связи с этим снижение спроса на наркотики в населении на сегодняшний день является наиболее перспективным направлением противодействия распространению потребления наркотиков. </w:t>
      </w:r>
    </w:p>
    <w:p>
      <w:pPr>
        <w:pStyle w:val="TextBody"/>
        <w:ind w:firstLine="397"/>
        <w:jc w:val="both"/>
        <w:rPr>
          <w:b w:val="false"/>
          <w:b w:val="false"/>
        </w:rPr>
      </w:pPr>
      <w:r>
        <w:rPr/>
        <w:t>Экономический ущерб от распространения наркоманий, токсикоманий и алкоголизма до конца не определен, но можно утверждать, что он огромен. Например, только лечение СПИДа обходится государству от 5 до 10 тыс. долларов на 1 больного в год, а лечение гепатита до 2 тыс. долларов. Расходы наркологической службы составляют порядка 5000-10000 руб. на 1 больного в год.</w:t>
      </w:r>
    </w:p>
    <w:p>
      <w:pPr>
        <w:pStyle w:val="Normal"/>
        <w:ind w:firstLine="397"/>
        <w:rPr/>
      </w:pPr>
      <w:r>
        <w:rPr>
          <w:sz w:val="28"/>
        </w:rPr>
        <w:t>Начиная с 1997 года в Москве проводится Российско-американский научно-исследовательский проект «Партнеры в профилактики», использующий разработанные в США и доказавшие свою эффективность научно обоснованные программы профилактики употребления алкоголя подростками для 6-8 классов (</w:t>
      </w:r>
      <w:r>
        <w:rPr>
          <w:sz w:val="28"/>
          <w:lang w:val="en-US"/>
        </w:rPr>
        <w:t>Williams</w:t>
      </w:r>
      <w:r>
        <w:rPr>
          <w:sz w:val="28"/>
        </w:rPr>
        <w:t xml:space="preserve"> и др., 1999</w:t>
      </w:r>
      <w:r>
        <w:rPr>
          <w:sz w:val="28"/>
          <w:highlight w:val="yellow"/>
        </w:rPr>
        <w:t>).</w:t>
      </w:r>
      <w:r>
        <w:rPr>
          <w:sz w:val="28"/>
        </w:rPr>
        <w:t xml:space="preserve">  </w:t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9pt">
    <w:name w:val="Стиль 9 pt курсив по центру"/>
    <w:basedOn w:val="Normal"/>
    <w:qFormat/>
    <w:pPr>
      <w:jc w:val="center"/>
    </w:pPr>
    <w:rPr>
      <w:rFonts w:ascii="Arial" w:hAnsi="Arial" w:cs="Arial"/>
      <w:i/>
      <w:iCs/>
      <w:sz w:val="18"/>
      <w:szCs w:val="1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09:00Z</dcterms:created>
  <dc:creator>1Чупахин</dc:creator>
  <dc:description/>
  <cp:keywords/>
  <dc:language>en-US</dc:language>
  <cp:lastModifiedBy>1Чупахин</cp:lastModifiedBy>
  <dcterms:modified xsi:type="dcterms:W3CDTF">2008-04-07T19:37:00Z</dcterms:modified>
  <cp:revision>8</cp:revision>
  <dc:subject/>
  <dc:title>Конференция по наркомании</dc:title>
</cp:coreProperties>
</file>