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кета «Отношение к школе»</w:t>
      </w:r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263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читаешь самым важным в школе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ень недели ты больше всего любишь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ы ты хотел заниматься в свободное время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ты мог выбирать, то в каком классе ты хотел бы учиться во 2 или в 6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вои любимые уроки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школе для тебя самое интересное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мое неприятное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учишься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о успеваемости учеником ты хотел бы быть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ится в школе или не очень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в школе много друзей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бщественное поручение ты хотел бы выполнять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кета «Отношение к школе»</w:t>
      </w:r>
      <w:r>
        <w:rPr>
          <w:sz w:val="28"/>
          <w:szCs w:val="28"/>
        </w:rPr>
        <w:t xml:space="preserve">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440"/>
        <w:gridCol w:w="1183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твоя школ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тебя режим работы в школе? (расписание, перемены, начало и окончание занятий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тебя уровень обучения в школ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тебя стиль взаимоотношений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днокласс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шься ли ты к руководителю твоей школы за советом по трудному для тебя вопрос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учитель сказал, что завтра в школу идти не обязательно всем ученикам, желающим можно остаться дома, ты бы остался дом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я какое – либо важное решение, чье мнение ты учитывал или учитываешь (подчеркн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своего учителя,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идешь в школу, то обычно: (подчерк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ение приподнятое от предстоящей встречи с товарищ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тся узнать что – то новое и интерес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тся встретиться с любимыми уч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, скорее всего, по привыч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хочется встречаться с некоторыми уч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уше тревожно из – за невыученных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 и думаю: «Поскорее бы это закончилос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5:28:00Z</dcterms:created>
  <dc:creator>Учитель</dc:creator>
  <dc:description/>
  <dc:language>en-US</dc:language>
  <cp:lastModifiedBy>Учитель</cp:lastModifiedBy>
  <cp:lastPrinted>2006-09-16T09:52:00Z</cp:lastPrinted>
  <dcterms:modified xsi:type="dcterms:W3CDTF">2006-09-16T06:40:00Z</dcterms:modified>
  <cp:revision>7</cp:revision>
  <dc:subject/>
  <dc:title>Анкета «Отношение к школе»</dc:title>
</cp:coreProperties>
</file>