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ли я человек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й режим дня (указ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подготовки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едметы я готовлю в первую очер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каким предметам я испытываю трудности? Указать причи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пустил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оним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жна консуль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у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посещ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доучив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ругая причина (указат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ть ли у меня свободное время и как я его прово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 моих увлеч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е отношение к классному коллекти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ты думаешь, уважают ли тебя в классе и за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ы я хотел изменить в отношениях между однокласс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не нравится в шк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мне нравится делать в семье, хороший ли я сын (дочь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и представления о будущем. Моя профес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ный ли я человек, умею ли я вести себя по взросло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ть ли люди, которых я уважаю, люблю, проявляю о них заботу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40:00Z</dcterms:created>
  <dc:creator>Пользователь</dc:creator>
  <dc:description/>
  <cp:keywords/>
  <dc:language>en-US</dc:language>
  <cp:lastModifiedBy>Пользователь</cp:lastModifiedBy>
  <cp:lastPrinted>2005-02-07T13:17:00Z</cp:lastPrinted>
  <dcterms:modified xsi:type="dcterms:W3CDTF">2005-02-07T10:18:00Z</dcterms:modified>
  <cp:revision>2</cp:revision>
  <dc:subject/>
  <dc:title>Ответственный ли я человек</dc:title>
</cp:coreProperties>
</file>