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ы будешь заниматься во время весенних каник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бы ты хотел занима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кружки ты посещаешь? Сколько раз в нед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нятие кружка тебе запомнилось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книгу ты читаешь? (название, ав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ружки хотел бы посещать в следующем учебном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ты проводишь на свежем воздух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и где  проводишь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ы будешь заниматься во время весенних каник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бы ты хотел занима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кружки ты посещаешь? Сколько раз в нед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нятие кружка тебе запомнилось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книгу ты читаешь? (название, ав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ружки хотел бы посещать в следующем учебном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ты проводишь на свежем воздух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и где  проводишь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ы будешь заниматься во время весенних канику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бы ты хотел занима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кружки ты посещаешь? Сколько раз в нед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занятие кружка тебе запомнилось и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книгу ты читаешь? (название, авт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кружки хотел бы посещать в следующем учебном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ты проводишь на свежем воздух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и где  проводишь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0:00Z</dcterms:created>
  <dc:creator>Пользователь</dc:creator>
  <dc:description/>
  <cp:keywords/>
  <dc:language>en-US</dc:language>
  <cp:lastModifiedBy>Пользователь</cp:lastModifiedBy>
  <cp:lastPrinted>2005-03-21T14:47:00Z</cp:lastPrinted>
  <dcterms:modified xsi:type="dcterms:W3CDTF">2005-03-21T11:48:00Z</dcterms:modified>
  <cp:revision>1</cp:revision>
  <dc:subject/>
  <dc:title>Анкета </dc:title>
</cp:coreProperties>
</file>